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ПРОГРАММА</w:t>
      </w:r>
      <w:r>
        <w:rPr>
          <w:b/>
          <w:sz w:val="30"/>
          <w:szCs w:val="30"/>
          <w:lang w:val="en-US"/>
        </w:rPr>
        <w:t>*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ждународный научно-практический семинар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«Энергосбережение  в промышленности и строительстве: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ыт и перспективы»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ремя проведения:  </w:t>
      </w:r>
      <w:r>
        <w:rPr>
          <w:sz w:val="30"/>
          <w:szCs w:val="30"/>
        </w:rPr>
        <w:t>17 мая 2013 года, пятница, 9.00 – 15.00</w:t>
      </w:r>
    </w:p>
    <w:p>
      <w:pPr>
        <w:pStyle w:val="Normal"/>
        <w:rPr/>
      </w:pPr>
      <w:r>
        <w:rPr>
          <w:b/>
          <w:sz w:val="30"/>
          <w:szCs w:val="30"/>
        </w:rPr>
        <w:t>Место проведения:</w:t>
      </w:r>
      <w:r>
        <w:rPr>
          <w:sz w:val="30"/>
          <w:szCs w:val="30"/>
        </w:rPr>
        <w:t xml:space="preserve"> г. Минск, пр. Победителей, 59, </w:t>
      </w:r>
    </w:p>
    <w:p>
      <w:pPr>
        <w:pStyle w:val="Normal"/>
        <w:rPr/>
      </w:pPr>
      <w:r>
        <w:rPr>
          <w:sz w:val="30"/>
          <w:szCs w:val="30"/>
        </w:rPr>
        <w:t>конгресс-холл Бизнес-центра «Виктория»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уководитель:</w:t>
      </w:r>
      <w:r>
        <w:rPr>
          <w:sz w:val="30"/>
          <w:szCs w:val="30"/>
        </w:rPr>
        <w:t xml:space="preserve"> Семашко Сергей Александрович, заместитель Председателя  Государственного комитета по стандартизации Республики Беларусь - директор Департамента по энергоэффективности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9.00 -9.30 - </w:t>
      </w:r>
      <w:r>
        <w:rPr>
          <w:sz w:val="30"/>
          <w:szCs w:val="30"/>
        </w:rPr>
        <w:t xml:space="preserve"> регистрация участников </w:t>
      </w:r>
    </w:p>
    <w:p>
      <w:pPr>
        <w:pStyle w:val="Normal"/>
        <w:rPr/>
      </w:pPr>
      <w:r>
        <w:rPr>
          <w:b/>
          <w:sz w:val="30"/>
          <w:szCs w:val="30"/>
        </w:rPr>
        <w:t>9.3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ткрытие семинара. Вступительное слово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машко Сергей Александрович, заместитель Председателя  Государственного комитета по стандартизации Республики Беларусь - директор Департамента по энергоэффективности 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lineRule="exact" w:line="280"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9.40 Модернизация и повышение энергоэффективности – </w:t>
      </w:r>
    </w:p>
    <w:p>
      <w:pPr>
        <w:pStyle w:val="Style15"/>
        <w:spacing w:lineRule="exact" w:line="280"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главные факторы в развитии предприятия</w:t>
      </w:r>
    </w:p>
    <w:p>
      <w:pPr>
        <w:pStyle w:val="Style15"/>
        <w:spacing w:lineRule="exact" w:line="280" w:before="0" w:after="0"/>
        <w:rPr/>
      </w:pPr>
      <w:r>
        <w:rPr>
          <w:rStyle w:val="StrongEmphasis"/>
          <w:b w:val="false"/>
          <w:i/>
          <w:sz w:val="30"/>
          <w:szCs w:val="30"/>
        </w:rPr>
        <w:t>Борщов Сергей Михайлович, заместитель генерального директора по техническому развитию – главный инженер ОАО «Белорусский металлугрический завод – управляющая компания холдинга «Белорусская металлургическая компания»</w:t>
      </w:r>
    </w:p>
    <w:p>
      <w:pPr>
        <w:pStyle w:val="Style15"/>
        <w:spacing w:before="0" w:after="0"/>
        <w:rPr>
          <w:rStyle w:val="StrongEmphasis"/>
          <w:i/>
          <w:i/>
          <w:sz w:val="30"/>
          <w:szCs w:val="30"/>
        </w:rPr>
      </w:pPr>
      <w:r>
        <w:rPr/>
      </w:r>
    </w:p>
    <w:p>
      <w:pPr>
        <w:pStyle w:val="Style15"/>
        <w:spacing w:lineRule="exact" w:line="280" w:before="0" w:after="0"/>
        <w:rPr/>
      </w:pPr>
      <w:r>
        <w:rPr>
          <w:rStyle w:val="StrongEmphasis"/>
          <w:sz w:val="30"/>
          <w:szCs w:val="30"/>
        </w:rPr>
        <w:t>9.55 Эффективные мероприятия по энерго- и ресурсосбережению                    на промышленных предприятиях</w:t>
      </w:r>
    </w:p>
    <w:p>
      <w:pPr>
        <w:pStyle w:val="Style15"/>
        <w:spacing w:lineRule="exact" w:line="280" w:before="0" w:after="0"/>
        <w:rPr>
          <w:rStyle w:val="StrongEmphasis"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Колик Вячеслав Романович, начальник отдела учета и качества электроэнергии РУП «Белэнергосетьпроект»</w:t>
      </w:r>
    </w:p>
    <w:p>
      <w:pPr>
        <w:pStyle w:val="Normal"/>
        <w:spacing w:lineRule="exact" w:line="280"/>
        <w:jc w:val="both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10.10 Об эффективности использования электрических ИК-систем                            в цехах машиностроительных предприятий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ос Валерий Павлович, заместитель директора Института энергетики НАН Беларуси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lineRule="exact" w:line="280" w:before="0" w:after="0"/>
        <w:rPr/>
      </w:pPr>
      <w:r>
        <w:rPr>
          <w:b/>
          <w:sz w:val="30"/>
          <w:szCs w:val="30"/>
        </w:rPr>
        <w:t xml:space="preserve">10.25. О реализации в Санкт-Петербурге проектов в области энергосбережения </w:t>
      </w:r>
    </w:p>
    <w:p>
      <w:pPr>
        <w:pStyle w:val="Style15"/>
        <w:spacing w:lineRule="exact" w:line="280" w:before="0" w:after="0"/>
        <w:rPr/>
      </w:pPr>
      <w:r>
        <w:rPr>
          <w:i/>
          <w:sz w:val="30"/>
          <w:szCs w:val="30"/>
        </w:rPr>
        <w:t>Тарасов Анатолий Владимирович, начальник управления перспективного развития Комитета по энергетике и инженерному обеспечению Правительства Санкт-Петербурга</w:t>
      </w:r>
    </w:p>
    <w:p>
      <w:pPr>
        <w:pStyle w:val="Style15"/>
        <w:spacing w:lineRule="exact" w:line="280" w:before="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pacing w:lineRule="exact" w:line="280" w:before="0" w:after="0"/>
        <w:rPr/>
      </w:pPr>
      <w:r>
        <w:rPr>
          <w:b/>
          <w:sz w:val="30"/>
          <w:szCs w:val="30"/>
        </w:rPr>
        <w:t>10.40 Энергосбережение в деревообрабатывающей промышленности на основе повышения эффективности систем аспирации</w:t>
      </w:r>
    </w:p>
    <w:p>
      <w:pPr>
        <w:pStyle w:val="Normal"/>
        <w:spacing w:lineRule="exact" w:line="280"/>
        <w:rPr/>
      </w:pPr>
      <w:r>
        <w:rPr>
          <w:rStyle w:val="StrongEmphasis"/>
          <w:b w:val="false"/>
          <w:i/>
          <w:sz w:val="30"/>
          <w:szCs w:val="30"/>
        </w:rPr>
        <w:t>Рудак Павел Викторович</w:t>
      </w:r>
      <w:r>
        <w:rPr>
          <w:i/>
          <w:sz w:val="30"/>
          <w:szCs w:val="30"/>
        </w:rPr>
        <w:t>, к.т.н., доцент кафедры материаловедения и технологии металлов БГТУ</w:t>
        <w:br/>
      </w:r>
      <w:r>
        <w:rPr>
          <w:rStyle w:val="StrongEmphasis"/>
          <w:b w:val="false"/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10.55 Энерготехнологическая концепция национальной безопасности  и пути ее реализации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иваченко Леонид Александрович, д.т.н., профессор Белорусско – Российского университета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lineRule="exact" w:line="280" w:before="0" w:after="0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1.10 Особенности энергетического комплекса ПТК «Химволокно» ОАО «Гродно Азот»</w:t>
      </w:r>
    </w:p>
    <w:p>
      <w:pPr>
        <w:pStyle w:val="Style15"/>
        <w:spacing w:lineRule="exact" w:line="280" w:before="0" w:after="0"/>
        <w:rPr>
          <w:rStyle w:val="StrongEmphasis"/>
          <w:b w:val="false"/>
          <w:b w:val="false"/>
          <w:i/>
          <w:i/>
          <w:sz w:val="30"/>
          <w:szCs w:val="30"/>
        </w:rPr>
      </w:pPr>
      <w:r>
        <w:rPr>
          <w:rStyle w:val="StrongEmphasis"/>
          <w:b w:val="false"/>
          <w:i/>
          <w:sz w:val="30"/>
          <w:szCs w:val="30"/>
        </w:rPr>
        <w:t>Окунев Виктор Петрович, главный энергетик ПТК «Химволокно» ОАО «Гродно Азот»</w:t>
      </w:r>
    </w:p>
    <w:p>
      <w:pPr>
        <w:pStyle w:val="Normal"/>
        <w:spacing w:lineRule="exact" w:line="280"/>
        <w:rPr>
          <w:rStyle w:val="StrongEmphasis"/>
          <w:b/>
          <w:b/>
          <w:i/>
          <w:i/>
          <w:sz w:val="30"/>
          <w:szCs w:val="30"/>
        </w:rPr>
      </w:pPr>
      <w:r>
        <w:rPr/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11.25 Состояние и перспективы развития целлюлозно-бумажной отрасли концерна «Беллесбумпром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изура Дмитрий Васильевич, заместитель Председателя концерна «Беллесбумпром»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11.40 Эффективность преобразования котельной в мини-ТЭЦ на ОАО «Знамя Индустриализации г. Витебск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иректор ОАО «Знамя Индустриализации г. Витебск» Беленкова Ольга Васильевна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11.55 Перерыв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12.10 Новый механизм финансирования проектов по энергоэффективности и возобновляемой энергетике в Беларуси – Программа </w:t>
      </w:r>
      <w:r>
        <w:rPr>
          <w:b/>
          <w:sz w:val="30"/>
          <w:szCs w:val="30"/>
          <w:lang w:val="en-US"/>
        </w:rPr>
        <w:t>BelSEFF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</w:rPr>
        <w:t>Б</w:t>
      </w:r>
      <w:r>
        <w:rPr>
          <w:b/>
          <w:sz w:val="30"/>
          <w:szCs w:val="30"/>
          <w:lang w:val="en-US"/>
        </w:rPr>
        <w:t>PP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сультант по реализации программы финансирования устойчивой энергетики в Беларуси ЕБРР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.25 Особенности проектирования энергоэффективных административных зданий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митриев Геннадий Михайлович, директор Института энергетики НАН Беларуси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.45 Презентация Проекта ПРООН/ГЭФ «Повышение энергетической эффективности жилых зданий в Республике Беларусь»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ебеньков Александр Жоресович, руководитель проекта ПРООН/ГЭФ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13.00 Экономика внедрения энергоэффективных мероприятий                     в домах различного типа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анилевский Леонид Николаевич, Первый заместитель директора               ГП «Институт НИПТИС им. Атаева С.С.»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13.15 Разработка пилотного демонстрационного проекта системы комплексного энергообеспечения агрогородка с использованием местных и возобновляемых энергоресурсов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ерасимович Леонид Степанович, академик, профессор, главный научный сотрудник Института энергетики НАН Беларуси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13.30 Опыт разработки, производства и внедрения энергосберегающих и ресурсосберегающих технологий членами Ассоциации «Возобновляемая энергетика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усан Викентий Иванович, профессор,  председатель Правления Ассоциации «Возобновляемая энергетика»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13.45 Возможности применения расчетных приложений для оценки уровня энергоэффективности зданий 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дреенко Наталья Александровна, координатор проектов по энергии и климату МОО «Экопроект «Партнерство»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  <w:highlight w:val="yellow"/>
          <w:lang w:val="en-US"/>
        </w:rPr>
      </w:pPr>
      <w:r>
        <w:rPr>
          <w:i/>
          <w:sz w:val="30"/>
          <w:szCs w:val="30"/>
          <w:highlight w:val="yellow"/>
          <w:lang w:val="en-US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14.00 Котлы малой и средней мощности с топками кипящего слоя и с циклонно-слоевыми топками: опыт разработки и внедрения, перспективы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Пицуха Евгений Александрович, ведущий инженер-констуктор                        ОАО «Белоозерский энергомеханический завод», к.т.н.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15 -14.30 Закрытие. Обмен мнениями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очное участие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чет равновесного состава продуктов пиролиза биомассы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утская Наталья Геннадьевна, Пальченок Геннадий Иванович, Лейченок Надежда Сергеевна, кафедра ЮНЕСКО «Энергосбережение и возобновляемые источники энергии» БНТУ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* в программе возможны изменения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7:00Z</dcterms:created>
  <dc:creator>Зенькевич</dc:creator>
  <dc:description/>
  <cp:keywords/>
  <dc:language>en-US</dc:language>
  <cp:lastModifiedBy>Санников</cp:lastModifiedBy>
  <cp:lastPrinted>2013-04-08T11:50:00Z</cp:lastPrinted>
  <dcterms:modified xsi:type="dcterms:W3CDTF">2013-04-08T13:37:00Z</dcterms:modified>
  <cp:revision>2</cp:revision>
  <dc:subject/>
  <dc:title>Доклад Минпрома</dc:title>
</cp:coreProperties>
</file>