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 октября 2012 года в Марьиногорской гимназии Минской области открыт уникальный музей «Эволюция энергосбережения». Почему именно этому направлению отдано предпочтен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учебно-методического центра Минской области Лилия Владимировна Янковская в своем приветственном выступлении перед учащимися гимназии  отметила, что все мы привыкли к комфорту и уюту. Став активными потребителями электроэнергии, просто перестаем задумываться, что происходит с нашими природными ресурсами дальш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 уж устроено наше сознание, что придя в этот мир, мы твердо уверовали: человек – властелин Земли. Конечно, трудно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ставить себе нашу жизнь без света, тепла, электричества и других благ цивилизации. Если мы не изменим бездумное, безответственное отношение к энергоресурсам, надолго ли нам хватит этих благ? По подсчетам ученых, всего на 800 лет. А что будет дальше?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стые расчеты нашей бесхозяйственности: одна лампочка, которую мы забыли выключить, за 10 часов расходует 1 кВт*ч электроэнергии, чего хватило бы: для производства 120 кг хлеба; добычи 33 кг нефти; надоя 40 л молока; добычи 40 кг угля и многого другого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ргументом в пользу энергосбережения является и то, что Республика Беларусь импортирует 85 % потребляемых топливно-энергетических ресурсов. Их использование за одни сутки обходится республике в сумму порядка 150 млрд. рублей. Это значит, что экономия только 1 % составляет 1,5 млрд. рублей.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ициатор  создания Музея прошлого и будущего энергосбережения  начальник  управления образования Минского облисполкома Таиса Ивановна Данилевич справедливо отвела главную роль в размещении музея  Марьиногорской гимназии. Современное трехэтажное здание построено по стандартам энергосбережения. В каждом кабинете – только энергосберегающие лампы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иректор гимназии Алла Васильевна Ралькевич с гордостью демонстрировала наглядную агитацию по сбережению энергоресурсов. К тому же, учащиеся гимназии приняли непосредственное участие с 15 по 19 октября 2012 года  в экологической акции по сбору использованных элементов питания «Батарейка»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уклетах, специально  изданных  к акции, содержится важная  информация: внутренности только одной маленькой батарейки – это смесь тяжелых химических веществ, металлов: свинца, никеля, ртути, кадмия. От попадания этих веществ в окружающую среду страдают подземные воды, воздух, земля. Вдумайтесь только – одна батарейка загрязняет около одного квадратного метра почвы  и примерно 400 литров воды. Кроме того, тяжелые металлы накапливаются и концентрируются в живых организмах. Человек – не исключение. Деформированные батарейки вызывают кожные раздражения и ожог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ержу в руках буклет, а перед глазами – воспоминание о маленьком пациенте из Республиканского ожогового центра. На узкой каталке испуганно мечется полуторагодовалый малыш, прижимая левый кулачок к заплаканному личику. Ребенок жестоко ошибся: яркая металлическая штучка – не конфета…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оржественном открытии музея приняли участие специально приглашенные гости: заместитель начальника Минского областного управления по надзору за рациональным использованием топливно-энергетических ресурсов Федор Евгеньевич Шнитовский, начальник отдела образования Пуховичского райисполкома Владимир Брониславович Римашевский, директор </w:t>
      </w:r>
      <w:r>
        <w:rPr>
          <w:rFonts w:cs="Times New Roman" w:ascii="Times New Roman" w:hAnsi="Times New Roman"/>
          <w:sz w:val="30"/>
          <w:szCs w:val="30"/>
        </w:rPr>
        <w:t>учебно-методического центра Минской области Лилия Владимировна Янковска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302958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атус музея областной, значит, он станет центром постоянного посещения жителями  региона. Руководитель музея Елена Викторовна Веко, которая преподает физику гимназистам, уверена: музей обучит бережному отношению к энергоресурсам не только детей, но и взрослых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Юные экскурсоводы: Богдан Дмитрук, Вячеслав Караво, Вероника Кунакина, Евгения Нардинова, Дарья Лосич и  Анастасия Вольвич  увлеченно демонстрировали  гостям музея  экспонаты: примусы, керосиновые лампы, чугунные утюги, керогаз, счетчики электроэнергии и воды, изолятор для высоковольтных ЛЭП, люксометр, люминисцентные лампочки нового поколения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303784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красочных тематических стендах доходчиво представлена информация   </w:t>
      </w:r>
      <w:r>
        <w:rPr>
          <w:rFonts w:cs="Times New Roman" w:ascii="Times New Roman" w:hAnsi="Times New Roman"/>
          <w:sz w:val="30"/>
          <w:szCs w:val="30"/>
        </w:rPr>
        <w:t xml:space="preserve">использования  природных  ресурсов  в процессе исторического развития человечеств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809365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тители музея с интересом вникали в тревожные цифры, которые озвучивали </w:t>
      </w:r>
      <w:r>
        <w:rPr>
          <w:rFonts w:cs="Times New Roman" w:ascii="Times New Roman" w:hAnsi="Times New Roman"/>
          <w:color w:val="000000"/>
          <w:sz w:val="30"/>
          <w:szCs w:val="30"/>
        </w:rPr>
        <w:t>экскурсоводы. Именно п</w:t>
      </w:r>
      <w:r>
        <w:rPr>
          <w:rFonts w:cs="Times New Roman" w:ascii="Times New Roman" w:hAnsi="Times New Roman"/>
          <w:sz w:val="30"/>
          <w:szCs w:val="30"/>
        </w:rPr>
        <w:t xml:space="preserve">од воздействием научно-технического процесса, социальных факторов и четырехкратного роста  численности населения Земли на протяжении последних ста лет произошло глобальное увеличение природопользования. Количество используемой энергии возросло в 10 раз и достигло величины, всего на три-четыре порядка меньше суммарной энергии, поступающей на верхнюю границу атмосферы Земли. Правда, впечатляет? Потребление минерального сырья возросло в 29 раз .На сегодняшний день доля CO2 в атмосфере примерно на треть выше, чем 200 лет назад во время начала индустриальной революции. Чем больше в воздухе CO2, тем меньше солнечного тепла излучается обратно в атмосферу и тем более теплым становиться климат. В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 веке посевные площади составляют четвертую часть суш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черпывающиеся запасы ископаемых источников энергии. Именно поэтому очень важно как можно эффективнее использовать их для получения необходимого количества тепла. Республика Беларусь не располагает собственными топливно-энергетическими ресурсами (ТЭР). Лишь 15% собственных ТЭР покрывают потребности страны. В связи с этим,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для нашего государства чрезвычайно важно включать в топливно-энергетический баланс вторичные энергоресурсы и возобновляемые источники теп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етеорологическим данным, в Республике Беларусь в среднем 150 дней в году пасмурных, 185 - с переменной облачностью и 30 – ясных. Для преобразования солнечной энергии в тепловую используются солнечные коллекторы. Высококачественные в техническом отношении коллекторы позволяют рассматривать хозяйственное использование солнечной энергии уже не как дело будущего, а как реальность, испытанную в повседневной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нечная энергия может быть использована и для производства электрической энергии. В настоящее время за рубежом и в Беларуси создаются гелиоустановки, позволяющие снимать 100 Вт с 1 м2 поверхности, освещенной солнц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касается водных ресурсов, то в  бассейнах рек Неман и Западная Двина, исходя из экономической и экологической целесообразности, возможно строительство 35 ГЭС суммарной мощностью 260 МВт.  Это позволит увеличить долю ГЭС в общем потреблении электроэнергетики до 1 %. В настоящее время планируется строительство первой геотермальной станции под Брестом на тепличном комбинате "Берестье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имеется положительный опыт использования зарубежной ветротехники. Опыт эксплуатации ветроэнергетических установок мощностью 270 кВт фирмы «Нордекс» и мощностью 600 кВт фирмы «Якобс», установленных в поселке Дружная Мядельского района (район озера Нарочь), подтверждает эффективность работы лопастных ветроэнергетических установок в условиях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ое отделение Международной Академии Экологии совместно с американской неправительственной организацией SolarEnergyInt.и немецкой «HeimshtadtChernobyl»при поддержке фонда ISARлетом 1996 в п. Занарочь построило первый в СНГ энергоэффективныйstraw-baleHouse, соответствующий принципам устойчивого развития и планирует двигаться дальше – построить первый в Беларуси дом нулевого энерго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есть единичные примеры использования возобновляемой энергетики для личных нужд – строительство экодомов (ОО «ЭкоДом», Минское городское отделение Международного общественного объединения экологов); установка ветряка для обеспечения офиса (ОАО «Могилевский технопар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ня заинтересовала история изобретателя  из деревни Пуховичи.  Инженеру–энергетику Николаю Степановичу удалось построить мини–ГЭС в одиночку. Мало того: он изобрел принципиально новую гидроэлектростанцию, для которой не нужны плотины. Госкомитет по науке и технологиям выдал Николаю Степановичу патент на полезную модель. Изобретение относится к области энергетики и может быть использовано как малогабаритная электростанция на реках земного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рители концерта, который приурочили к открытию музея,  тепло приветствовали  членов волонтерского отряда «ЭКОНОМ» из агитбригады «ВАТТ».  В своем ярком и зажигающим выступлении ребята через шутки, песни, стихи поделились своими способами экономии электроэнергии в дом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ланету Земля часто сравнивают с гигантским космическим кораблем, летящим по просторам Вселенной, а человечество с его экипажем.  </w:t>
      </w:r>
      <w:r>
        <w:rPr>
          <w:rFonts w:cs="Times New Roman" w:ascii="Times New Roman" w:hAnsi="Times New Roman"/>
          <w:sz w:val="30"/>
          <w:szCs w:val="30"/>
        </w:rPr>
        <w:t xml:space="preserve">Участники агитбригады призвали </w:t>
      </w:r>
      <w:r>
        <w:rPr>
          <w:rFonts w:cs="Times New Roman" w:ascii="Times New Roman" w:hAnsi="Times New Roman"/>
          <w:bCs/>
          <w:sz w:val="30"/>
          <w:szCs w:val="30"/>
        </w:rPr>
        <w:t>задуматься: у нашего корабля нет аварийного выхода. Поэтому человечество всегда должно стоять на страже  рационального и экономного использования природных ресурсов, чтобы сохранить жизнь на земл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ы уже сегодня можем изменить собственное сознание и образ жизни, свое отношение к окружающей среде. Итак, каким будет следующий шаг эволюции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2:00Z</dcterms:created>
  <dc:creator>Горкунова</dc:creator>
  <dc:description/>
  <cp:keywords/>
  <dc:language>en-US</dc:language>
  <cp:lastModifiedBy>Санников</cp:lastModifiedBy>
  <dcterms:modified xsi:type="dcterms:W3CDTF">2012-11-08T10:22:00Z</dcterms:modified>
  <cp:revision>5</cp:revision>
  <dc:subject/>
  <dc:title>Вести из регионов</dc:title>
</cp:coreProperties>
</file>