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10 октября 2012 г.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ЕНАРНОЕ ЗАСЕДАНИЕ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есто проведени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Конгресс-холл бизнес-центра ГК «Виктория» (</w:t>
      </w:r>
      <w:r>
        <w:rPr>
          <w:color w:val="000000"/>
          <w:sz w:val="20"/>
          <w:szCs w:val="20"/>
        </w:rPr>
        <w:t>пр. Победителей, 59)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ремя проведения: </w:t>
      </w:r>
      <w:r>
        <w:rPr>
          <w:color w:val="000000"/>
          <w:sz w:val="20"/>
          <w:szCs w:val="20"/>
        </w:rPr>
        <w:t>10 октября 2012 г., 10.00 — 13.00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я участников</w:t>
      </w:r>
      <w:r>
        <w:rPr>
          <w:color w:val="000000"/>
          <w:sz w:val="20"/>
          <w:szCs w:val="20"/>
        </w:rPr>
        <w:t>: 9.00 — 10.0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55"/>
        <w:gridCol w:w="8265"/>
      </w:tblGrid>
      <w:tr>
        <w:trPr/>
        <w:tc>
          <w:tcPr>
            <w:tcW w:w="1815" w:type="dxa"/>
            <w:gridSpan w:val="2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</w:tc>
        <w:tc>
          <w:tcPr>
            <w:tcW w:w="826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зерец Александр Владимирович </w:t>
            </w:r>
            <w:r>
              <w:rPr/>
              <w:t>- Министр энергетики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ветствие к участник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ветствие Озерца Александра Владимировича</w:t>
            </w:r>
            <w:r>
              <w:rPr/>
              <w:t> — Министра энергетики Республики Беларусь, председателя организационного комитет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стояние и перспективы развития белорусского энергетического комплекс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ихадюк Михаил Иванович </w:t>
            </w:r>
            <w:r>
              <w:rPr/>
              <w:t>- заместитель Министра энергетики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спективы развития и использования современных технологий в области охраны окружающей среды и рационального использования природных ресурс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ик Виталий Васильевич </w:t>
            </w:r>
            <w:r>
              <w:rPr/>
              <w:t>-</w:t>
            </w:r>
            <w:r>
              <w:rPr>
                <w:b/>
                <w:bCs/>
              </w:rPr>
              <w:t xml:space="preserve"> </w:t>
            </w:r>
            <w:r>
              <w:rPr/>
              <w:t>первый заместитель Министра природных ресурсов и охраны окружающей среды Республики Беларусь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вышение энергоэффективности и использование собственных </w:t>
              <w:br/>
              <w:t>энергоресурсов в Республике Белару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машко Сергей Александрович</w:t>
            </w:r>
            <w:r>
              <w:rPr/>
              <w:t> — заместитель Председателя Государственного комитета по стандартизации — директор Департамента по энергоэффективн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фе-пауз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i/>
                <w:iCs/>
              </w:rPr>
              <w:t>Новое в законодательстве по обращению с отходами. Расширенная ответственность производителя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Шагун Анатолий Васильевич </w:t>
            </w:r>
            <w:r>
              <w:rPr/>
              <w:t xml:space="preserve">- заместитель Министра жилищно-коммунального хозяйства Республики Беларус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нергетика в Чешской Республике и возможности чешско-белорусского сотрудничества в данн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Ян Заплатилек </w:t>
            </w:r>
            <w:r>
              <w:rPr/>
              <w:t>- Директор департамента газовой промышленности и жидкого топлива Министерства промышленности и торговли Чешской Республик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ая Директива по энергоэффективности Европейского союза и ее национальное применение в Австр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Герберт Лехнер</w:t>
            </w:r>
            <w:r>
              <w:rPr/>
              <w:t> — Заместитель директора Австрийского энергетического агентств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ализ реализации Концепции энергетической безопасности Республики Беларусь и предложения на будуще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Михалевич Александр Александрович </w:t>
            </w:r>
            <w:r>
              <w:rPr/>
              <w:t>- заместитель академика-секретаря Отделения физико-технических наук НАН Беларус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50</w:t>
            </w:r>
          </w:p>
        </w:tc>
        <w:tc>
          <w:tcPr>
            <w:tcW w:w="88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 пленарного засе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Зенькевич</dc:creator>
  <dc:description/>
  <cp:keywords/>
  <dc:language>en-US</dc:language>
  <cp:lastModifiedBy>Санников</cp:lastModifiedBy>
  <dcterms:modified xsi:type="dcterms:W3CDTF">2012-10-08T12:12:00Z</dcterms:modified>
  <cp:revision>2</cp:revision>
  <dc:subject/>
  <dc:title>10 октября 2012 г</dc:title>
</cp:coreProperties>
</file>