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color w:val="262626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  <w:lang w:eastAsia="en-GB"/>
        </w:rPr>
        <w:t>Государственный комитет по науке и технологиям Республики Беларус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color w:val="262626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  <w:lang w:eastAsia="en-GB"/>
        </w:rPr>
        <w:t>Национальная академия наук Беларус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color w:val="262626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  <w:lang w:eastAsia="en-GB"/>
        </w:rPr>
        <w:t xml:space="preserve">Департамент по энергоэффективности Госкомитета по стандартизации 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  <w:lang w:eastAsia="en-GB"/>
        </w:rPr>
        <w:t>EuropeAid/129710/C/S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  <w:lang w:val="en-US" w:eastAsia="en-GB"/>
        </w:rPr>
        <w:t>ER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  <w:lang w:eastAsia="en-GB"/>
        </w:rPr>
        <w:t>/B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color w:val="262626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  <w:lang w:eastAsia="en-GB"/>
        </w:rPr>
        <w:t>«Поддержка реализации комплексной энергетической политики Республики Беларусь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8"/>
          <w:szCs w:val="28"/>
          <w:lang w:eastAsia="en-GB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en-GB"/>
        </w:rPr>
        <w:t>ПРОГРАММА МЕЖДУНАРОДНОГО ФОРУ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eastAsia="en-GB"/>
        </w:rPr>
        <w:t>«РАЗВИТИЕ СОТРУДНИЧЕСТВА УЧЕНЫХ РЕСПУБЛИКИ БЕЛАРУСЬ И ЕВРОПЕЙСКОГО СОЮЗА ПО АКТУАЛЬНЫМ НАПРАВЛЕНИЯМ ЭНЕРГЕТИЧЕСКОЙ НАУ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en-GB"/>
        </w:rPr>
        <w:t xml:space="preserve">27 июня 2012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eastAsia="en-GB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  <w:lang w:eastAsia="en-GB"/>
        </w:rPr>
        <w:t xml:space="preserve">Место проведения: </w:t>
      </w:r>
      <w:r>
        <w:rPr>
          <w:rFonts w:cs="Times New Roman" w:ascii="Times New Roman" w:hAnsi="Times New Roman"/>
          <w:color w:val="262626"/>
          <w:sz w:val="24"/>
          <w:szCs w:val="24"/>
          <w:lang w:eastAsia="en-GB"/>
        </w:rPr>
        <w:t>220023 г. Минск, проспект Независимости, 99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262626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  <w:lang w:eastAsia="en-GB"/>
        </w:rPr>
        <w:t>Белорусский государственный аграрный технический университет (БГАТУ), главный корпус, к. 30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4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ие Фор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етственные сло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а Делегации ЕС в Республике Беларусь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госпожа Майра Мо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Госкомитета по науке и технологиям Республики Беларусь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.т.н., профессор Войтов Игорь Вита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ректор Департамента по энергоэффективности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Семашко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еститель Министра архитектуры и строительства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менкевич Игорь Дмитриеви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енарная сесс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и функции науки в развитии энергоэффективности и возобновляемых источников энергии (ВИЭ) в Беларуси. Актуальность сотрудничества ученых Республики Беларусь и Европейского 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ашкоВ.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, Заместитель директора Департамента по энергоэффективност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энергосбережения в строитель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авлова Г.Г.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ачальник Главного управления научно-технической и инновационной политики Минстройархитектуры, г. Мин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sz w:val="24"/>
                <w:szCs w:val="24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eastAsia="en-GB"/>
              </w:rPr>
              <w:t>Возможности участия ученых Республики Беларусь и стран ЕС в совместных исследованиях в сфере энергоэффективности и ВИЭ, включая Седьмую Рамочную Программу ЕС (РП7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Основные положения международных научно исследовательских программ, в том числе 7ой Рамочной программы, ее подпрограмм, и роль коммерческих исслед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eastAsia="en-GB"/>
              </w:rPr>
              <w:t>Сет Ландау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eastAsia="en-GB"/>
              </w:rPr>
              <w:t xml:space="preserve">, Эксперт проекта ЕС,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val="en-US" w:eastAsia="en-GB"/>
              </w:rPr>
              <w:t>EcoLtd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eastAsia="en-GB"/>
              </w:rPr>
              <w:t>, Великобр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eastAsia="en-GB"/>
              </w:rPr>
              <w:t>Опыт и проблемы участия Беларуси в научных программах ЕС. Содействие потенциальным и действующим партнерам 7-й Рамочной программы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/>
                <w:iCs/>
                <w:color w:val="262626"/>
                <w:lang w:eastAsia="en-GB"/>
              </w:rPr>
              <w:t>МееровскаяО.А.</w:t>
            </w:r>
            <w:r>
              <w:rPr>
                <w:i/>
                <w:iCs/>
                <w:color w:val="262626"/>
                <w:lang w:eastAsia="en-GB"/>
              </w:rPr>
              <w:t xml:space="preserve">, </w:t>
            </w:r>
            <w:r>
              <w:rPr>
                <w:i/>
                <w:iCs/>
                <w:color w:val="222222"/>
              </w:rPr>
              <w:t>Зав. сектором - Национальный координатор 7РП, Белорусский институт системного анализа и информационного обеспечения научно-технической сферы</w:t>
            </w:r>
            <w:r>
              <w:rPr>
                <w:color w:val="222222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4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е председателей се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на коф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ауд. 325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Брифинг для журналистов. Переход в помещения работы секц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бота по секц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сесс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рыв на обед (кафе БГАТ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сесс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ход в помещение работы заключительной се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ключительная сессия, ауд. 3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ообщения председателей секций о результатах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ринятие решения по итогам Фору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ршет (кафе БГАТУ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екция 1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eastAsia="en-GB"/>
        </w:rPr>
        <w:t>Возобновляемые источники энергии (биомасса, ветер, фотовольтаик, др.), ауд. 30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262626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  <w:lang w:eastAsia="en-GB"/>
        </w:rPr>
        <w:t xml:space="preserve">Председатель секц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Герасимович Леонид Степанович</w:t>
      </w:r>
      <w:r>
        <w:rPr/>
        <w:t xml:space="preserve"> – академик НАН Беларуси, д.т.н., председатель экспертного Совета ВАК Беларуси по энергетическим специальностям, почетный профессор БГА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eastAsia="en-GB"/>
              </w:rPr>
              <w:t>Утренняя сесс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1.00-11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GB" w:eastAsia="en-GB"/>
              </w:rPr>
              <w:t>3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eastAsia="en-GB"/>
              </w:rPr>
              <w:t>Перспективы и научные проблемы возобновляемой энергетики в Белару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ерасимович Л.С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академик НАН Беларуси, д.т.н., почетный профессор БГАТУ, зав.сектором Института энергетики НАН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1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GB" w:eastAsia="en-GB"/>
              </w:rPr>
              <w:t>35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-12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GB" w:eastAsia="en-GB"/>
              </w:rPr>
              <w:t>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eastAsia="en-GB"/>
              </w:rPr>
              <w:t>Состояние и тенденции научных исследований в сфере биоэнергии в странах 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eastAsia="en-GB"/>
              </w:rPr>
              <w:t>МиркоБарц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eastAsia="en-GB"/>
              </w:rPr>
              <w:t>, профессор Университета прикладных технологий, Берл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2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GB" w:eastAsia="en-GB"/>
              </w:rPr>
              <w:t>15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-12.3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GB" w:eastAsia="en-GB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и Научно-производственного центра механизации сельского хозяйства НАН Беларуси по использованию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имошук А.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– к.т.н., заведующий отделом энергетики НПЦ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НАНБ по механизации сельского хозяй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GB" w:eastAsia="en-GB"/>
              </w:rPr>
              <w:t>12.30-12.4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 xml:space="preserve">Биогазовая лаборатория УНК "Волма" - возможности и перспективы использования в учебном процессе, научных исследованиях и практических приложения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eastAsia="en-GB"/>
              </w:rPr>
              <w:t>Кучур С.С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 xml:space="preserve"> - декан факультета повышения квалифик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2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GB" w:eastAsia="en-GB"/>
              </w:rPr>
              <w:t>4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5-13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 xml:space="preserve">Обсуждение и обмен мнен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eastAsia="en-GB"/>
              </w:rPr>
              <w:t>Участники сек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3.00-14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eastAsia="en-GB"/>
              </w:rPr>
              <w:t>Перерыв на обе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eastAsia="en-GB"/>
              </w:rPr>
              <w:t>Дневная сесс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4.00-14.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обновляемая энергетика: пути становления и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усанВ.И.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едседатель ассоциации «Возобновляемая энергетика», д.т.н., профессор БГА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4.15-14.5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eastAsia="en-GB"/>
              </w:rPr>
              <w:t>Развитие современных технологий фотовольтаики в ЕС. Проект «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GB"/>
              </w:rPr>
              <w:t>PV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GB"/>
              </w:rPr>
              <w:t>GUM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eastAsia="en-GB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eastAsia="en-GB"/>
              </w:rPr>
              <w:t>Пол Раатс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eastAsia="en-GB"/>
              </w:rPr>
              <w:t xml:space="preserve"> – ведущий эксперт компании КЕМА, Герм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4.55-15.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eastAsia="en-GB"/>
              </w:rPr>
              <w:t xml:space="preserve">Научно-практические разработки в сферефотовольтаики в Республике Беларусь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eastAsia="en-GB"/>
              </w:rPr>
              <w:t>Залесский В.Б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eastAsia="en-GB"/>
              </w:rPr>
              <w:t xml:space="preserve"> – к.т.н., зав. лабораторией Института физики им. Степанова НАН Беларус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5.10-15.2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Перспективы реализации гидро- и ветропотенциала в Белару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eastAsia="en-GB"/>
              </w:rPr>
              <w:t>Смирнов Анатолий Иосифович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eastAsia="en-GB"/>
              </w:rPr>
              <w:t xml:space="preserve">–к.т.н., директор., Гатилло С.П. – ООО «Малая энергетика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GB" w:eastAsia="en-GB"/>
              </w:rPr>
              <w:t>15.25-15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eastAsia="en-GB"/>
              </w:rPr>
              <w:t xml:space="preserve">Некоторые предпосылки для развития солнечной энергетики на основе поликристаллического кремния в Республике Беларусь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eastAsia="en-GB"/>
              </w:rPr>
              <w:t>Виноградов Леонид Михайлович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eastAsia="en-GB"/>
              </w:rPr>
              <w:t xml:space="preserve"> – к.х.н., ведущий научный сотрудник Института тепло- и массообмена имени А.В. Лыкова НАН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5.40-16.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eastAsia="en-GB"/>
              </w:rPr>
              <w:t>Обсуждение возможностей, направлений и форм сотрудничества ученых Республики Беларусь и стран Е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 xml:space="preserve">Представители основных участвующих организац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eastAsia="en-GB"/>
              </w:rPr>
              <w:t xml:space="preserve">Белорусский национальный технический университе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eastAsia="en-GB"/>
              </w:rPr>
              <w:t>Международный государственный экологический университет им. А.Д. Сахар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eastAsia="en-GB"/>
              </w:rPr>
              <w:t xml:space="preserve">Белорусский государственный аграрный технический университ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eastAsia="en-GB"/>
              </w:rPr>
              <w:t>Другие участники сек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6.15-16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Принятие решения по работе с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eastAsia="en-GB"/>
              </w:rPr>
              <w:t>Переход в помещение заключительной сесс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екция 2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eastAsia="en-GB"/>
        </w:rPr>
        <w:t>Энергоэффективные здания и города. Интеллектуальные сети (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-US" w:eastAsia="en-GB"/>
        </w:rPr>
        <w:t>SmartGrid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eastAsia="en-GB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262626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  <w:lang w:eastAsia="en-GB"/>
        </w:rPr>
        <w:t xml:space="preserve">Председатель се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илипенко Владимир Митрофанови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директор ГП «Институт жилища (НИПТИС) им. Атаева С.С., д.т.н., професс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eastAsia="en-GB"/>
              </w:rPr>
              <w:t>Утренняя с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eastAsia="en-GB"/>
              </w:rPr>
              <w:t>сс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1.00-11.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звитие энергосберегающих технологий в жилищном строительстве Республики Белар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, результаты и перспективы научных исследований и разработок в сфере энергоэффективных зданий в Республике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илипенко Владимир Митрофанови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директор ГП «Институт жилища (НИПТИС) им. Атаева С.С., д.т.н., професс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1.30-12.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«Энергосбалансированный город» (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GB"/>
              </w:rPr>
              <w:t>Power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GB"/>
              </w:rPr>
              <w:t>matchingcity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) – тенденция использования интеллектуальных с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eastAsia="en-GB"/>
              </w:rPr>
              <w:t>Дэвид Бальмерт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eastAsia="en-GB"/>
              </w:rPr>
              <w:t xml:space="preserve"> – старший консультант компании КЕМА, Германия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2.10-12.2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блемы развития белорусской архитектуры с учетом энергосбережения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рдаров А.С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 декан, доктор архитектуры, профессор кафедры «Градостроительства», БН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2.25-12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нергоэффективное планирование городов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ласюк Николай Николаевич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еститель директора по наукеНПРУП БелНИИП градостроительства, кандидат архитектуры, доцент, член Союза Архитекторов Р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2.40-13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martgr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перспективы развития в Республике Белару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илатов Сергей Александрович 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333333"/>
                <w:sz w:val="24"/>
                <w:szCs w:val="24"/>
                <w:shd w:fill="FFFFFF" w:val="clear"/>
              </w:rPr>
              <w:t>ИТМО НАНБ, заведующий отделением водородной энергети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3.00-14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eastAsia="en-GB"/>
              </w:rPr>
              <w:t>Перерыв на обе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eastAsia="en-GB"/>
              </w:rPr>
              <w:t>Дневная сесс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4.00-14.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пыт проектирования, строительства и эксплуатации  энергоэффективных жилых домов в Республике Беларусь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нилевский Леонид Николаевич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вый заместитель директора  Государственного предприятия «Институт  жилища -  НИПТИС им.Атаева С.С.», к.ф.-м..н.,  ст. научный сотруд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4.15-15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акторы влияния на энергоэффективность строительной продукции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офимов Игорь Борисович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еститель директора Государственного предприятия «Институт жилища - НИПТИС им. Атаева С.С.», начальник Международного информационного центра Минстройархитектуры, г. Мин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5.00-15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GB"/>
              </w:rPr>
              <w:t>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Инновации в сфере энергоэффективных зданий в странах 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eastAsia="en-GB"/>
              </w:rPr>
              <w:t>АнатолийсБородинец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eastAsia="en-GB"/>
              </w:rPr>
              <w:t>профессор Рижского технического университета, Латв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highlight w:val="cyan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5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GB"/>
              </w:rPr>
              <w:t>30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-15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GB"/>
              </w:rPr>
              <w:t>4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</w:rPr>
              <w:t xml:space="preserve">Инновации в системах отопления, вентиляции и кондиционирования: опыт стран Е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Артур Лесинскис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 xml:space="preserve">профессор Рижского технического университета, Латв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5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GB"/>
              </w:rPr>
              <w:t>45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-1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GB"/>
              </w:rPr>
              <w:t>6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GB"/>
              </w:rPr>
              <w:t>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нение тепловых насосов в системах энергообеспечения жилых з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highlight w:val="magenta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ус Лампрех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йдиректор  фи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oblo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ерм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6.00-16.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Обсуждение возможностей, направлений и форм сотрудничества ученых Республики Беларусь и стран 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eastAsia="en-GB"/>
              </w:rPr>
              <w:t>Участники сек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6.15-16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Принятие решения по работе с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eastAsia="en-GB"/>
              </w:rPr>
              <w:t>Переход в помещение заключительной се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екция 3: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eastAsia="en-GB"/>
        </w:rPr>
        <w:t xml:space="preserve">  Обучение специалистов международных отделов методике составления проектных предложений по совместному участию в программах, ауд. 31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262626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  <w:lang w:eastAsia="en-GB"/>
        </w:rPr>
        <w:t xml:space="preserve">Сопредседатели се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</w:rPr>
        <w:t>Грант Баллард-Тремер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 – Ключевой эксперт проекта 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  <w:lang w:eastAsia="en-GB"/>
        </w:rPr>
        <w:t>Мееровская Ольга Анатольевна</w:t>
      </w:r>
      <w:r>
        <w:rPr>
          <w:rFonts w:cs="Times New Roman" w:ascii="Times New Roman" w:hAnsi="Times New Roman"/>
          <w:i/>
          <w:iCs/>
          <w:color w:val="262626"/>
          <w:sz w:val="24"/>
          <w:szCs w:val="24"/>
          <w:lang w:eastAsia="en-GB"/>
        </w:rPr>
        <w:t>-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Зав. сектором - Национальный координатор РП 7, Белорусский институт системного анализа и информационного обеспечения научно-технической сферы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79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eastAsia="en-GB"/>
              </w:rPr>
              <w:t>Утренняя се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1.00-11.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ветствие и обсуждение цели работы се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4"/>
                <w:szCs w:val="24"/>
                <w:lang w:eastAsia="en-GB"/>
              </w:rPr>
              <w:t>Сет Ландау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eastAsia="en-GB"/>
              </w:rPr>
              <w:t xml:space="preserve"> - Эксперт проекта ЕС,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val="en-US" w:eastAsia="en-GB"/>
              </w:rPr>
              <w:t>EcoLtd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eastAsia="en-GB"/>
              </w:rPr>
              <w:t>,Англ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1.10-11.5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GB" w:eastAsia="en-GB"/>
              </w:rPr>
              <w:t>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 xml:space="preserve">Основной методический доклад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Как стать членом международных научных программ: поиск партнеров для создания команды, маркетинг своей организации/самомаркетинг, регистрация в соответствующих базах данны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</w:rPr>
              <w:t>Грант Баллард-Тремер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 xml:space="preserve"> – Ключевой эксперт проекта ЕС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-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иск конкурсов проектных предложений, их правильное понимание и другие документы, относящиеся к 7-й 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Мееровская Ольга Анатольев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Зав. сектором - Национальный координатор 7РП, Белорусский институт системного анализа и информационного обеспечения научно-технической сферы</w:t>
            </w: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2.30- 12.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спективы перехода на углубленную профессиональную подготовку магистров в области возобновляемых источников энергии в Республике Беларус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шинский В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заведующий кафедрой энергоэффективных технологий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.40-13.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, обмен мнениями участников секци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3.00-14.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eastAsia="en-GB"/>
              </w:rPr>
              <w:t>Перерыв на обе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eastAsia="en-GB"/>
              </w:rPr>
              <w:t>Дневная се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4.00-14.4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Структура предложений по 7-ой Рамочной Программе и опыт успешной подач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</w:rPr>
              <w:t>Сет Ландау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 xml:space="preserve"> – Эксперт Проекта ЕС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4.45-15.1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Пример участия ученых РБ в международных научно исследовательских программ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</w:rPr>
              <w:t>Левченко Сергей Александрович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-к.т.н., ведущий научный сотрудник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eastAsia="en-GB"/>
              </w:rPr>
              <w:t>Института тепло- и массообмена им. А.В. Лыкова ИТМО НАНБ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5.15-16.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Как успешно участвовать в научно-исследовательских программах ЕС? Позиция стран на периферии 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РобертПашичк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Специалист по разработке проектов в сфере энергетики и изменения климата</w:t>
            </w:r>
            <w:r>
              <w:rPr>
                <w:rFonts w:cs="Times New Roman" w:ascii="Times New Roman" w:hAnsi="Times New Roman"/>
                <w:i/>
                <w:iCs/>
              </w:rPr>
              <w:t>, ПРООН в Хорвати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6.00-16.1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Ответы на вопросы, обсуждение предложений, направлений и форм сотрудничества ученых Республики Беларусь и стран 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eastAsia="en-GB"/>
              </w:rPr>
              <w:t>Участники секци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16.15-16.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en-GB"/>
              </w:rPr>
              <w:t>Принятие решения по работе с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6262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  <w:lang w:eastAsia="en-GB"/>
              </w:rPr>
              <w:t>Переход в помещение для заключительной се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0:00Z</dcterms:created>
  <dc:creator>Санников</dc:creator>
  <dc:description/>
  <cp:keywords/>
  <dc:language>en-US</dc:language>
  <cp:lastModifiedBy>Санников</cp:lastModifiedBy>
  <dcterms:modified xsi:type="dcterms:W3CDTF">2012-06-26T06:27:00Z</dcterms:modified>
  <cp:revision>2</cp:revision>
  <dc:subject/>
  <dc:title>Государственный комитет по науке и технологиям Республики Беларусь</dc:title>
</cp:coreProperties>
</file>