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тогах заключительного этапа республиканского конкурса проектов по экономии и бережливости «Энергомарафон – 2011» в г.Витебске</w:t>
      </w:r>
    </w:p>
    <w:p>
      <w:pPr>
        <w:pStyle w:val="Normal"/>
        <w:shd w:fill="FFFFFF" w:val="clear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конкурс было представлено 95 работ из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22 районов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 городов области.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аботы, заявленные на конкурс, отличаются высоким уровнем информационности, технологичности, актуальностью выбранных проблем, практической направленностью.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 конкурсе приняли активное участие общеобразовательные учреждения, </w:t>
      </w:r>
      <w:r>
        <w:rPr>
          <w:sz w:val="28"/>
          <w:szCs w:val="28"/>
        </w:rPr>
        <w:t>учреждения профессионально-технического образования,</w:t>
      </w:r>
      <w:r>
        <w:rPr>
          <w:color w:val="000000"/>
          <w:sz w:val="30"/>
          <w:szCs w:val="30"/>
        </w:rPr>
        <w:t xml:space="preserve"> внешкольные учреждения. 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30"/>
          <w:szCs w:val="30"/>
        </w:rPr>
        <w:t>Наиболее высокую оценку жюри получили работы педагогов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ервомайского, Железнодорожного и Октябрьского районов г. Витебска, Дубровенского, Браславского,</w:t>
      </w:r>
      <w:r>
        <w:rPr>
          <w:sz w:val="28"/>
          <w:szCs w:val="28"/>
        </w:rPr>
        <w:t xml:space="preserve"> Шарковщинского, Сенненского, Чашницкого, Поставского, Ушачского, Лиозненского районов, </w:t>
      </w:r>
      <w:r>
        <w:rPr>
          <w:sz w:val="30"/>
          <w:szCs w:val="30"/>
        </w:rPr>
        <w:t>городов Новополоцка,</w:t>
      </w:r>
      <w:r>
        <w:rPr>
          <w:sz w:val="28"/>
          <w:szCs w:val="28"/>
        </w:rPr>
        <w:t xml:space="preserve"> Полоцка, учреждения образования «Витебский государственный профессиональный лицей №1 машиностроения им. М.Ф.Шмырева»</w:t>
      </w:r>
      <w:r>
        <w:rPr>
          <w:sz w:val="30"/>
          <w:szCs w:val="30"/>
        </w:rPr>
        <w:t xml:space="preserve">, </w:t>
      </w:r>
      <w:r>
        <w:rPr>
          <w:sz w:val="28"/>
          <w:szCs w:val="28"/>
        </w:rPr>
        <w:t>учреждения образования «Полоцкий государственный профессиональный лицей химиков», учреждение образования «Новополоцкий государственный профессиональный лицей строителей», учреждение образования «Высокский государственный профессиональный лицей сельскохозяйственного производства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Результаты областного конкурса </w:t>
      </w:r>
      <w:r>
        <w:rPr>
          <w:b/>
          <w:sz w:val="30"/>
          <w:szCs w:val="30"/>
        </w:rPr>
        <w:t>проектов по экономии и бережливости «Энергомарафон – 2011».</w:t>
      </w:r>
    </w:p>
    <w:p>
      <w:pPr>
        <w:pStyle w:val="Normal"/>
        <w:shd w:fill="FFFFFF" w:val="clear"/>
        <w:spacing w:lineRule="exact" w:line="28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бедителями областного </w:t>
      </w:r>
      <w:r>
        <w:rPr>
          <w:sz w:val="30"/>
          <w:szCs w:val="30"/>
        </w:rPr>
        <w:t>конкурса проектов по экономии и бережливости «Энергомарафон – 2011» признаны следующие участники: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оминации</w:t>
      </w:r>
      <w:r>
        <w:rPr>
          <w:b/>
          <w:sz w:val="28"/>
          <w:szCs w:val="28"/>
        </w:rPr>
        <w:t xml:space="preserve"> «Лучшее учреждение образования по созданию системы работы в области энерго- и ресурсосбережения»</w:t>
      </w:r>
    </w:p>
    <w:p>
      <w:pPr>
        <w:pStyle w:val="Normal"/>
        <w:shd w:fill="FFFFFF" w:val="clear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Государственное учреждение образования «Средняя школа №12 г.Новополоцка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учреждение образования «Сватошицкий государственный учебно-педагогический комплекс детский сад – средняя школа Дубровенского района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Государственное учреждение образования «Браславская гимназия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Государственное учреждение образования «Гимназия №6 г.Витебс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в номинации</w:t>
      </w:r>
      <w:r>
        <w:rPr>
          <w:b/>
          <w:sz w:val="28"/>
          <w:szCs w:val="28"/>
        </w:rPr>
        <w:t xml:space="preserve"> «Лучший педагог по организации работы по воспитанию культуры энергосбережения у учащихся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Круглая Татьяна Александровна, воспитатель Государственного учреждения образования «Детский дом г.Новополоцка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Сырбу Алла Алексеевна, учитель начальных классов Государственное учреждение образования «Гимназия №4 г.Витебска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Папко Светлана Фёдор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учреждения образования «Ореховская средняя школа имени Н.Л.Костюченко  Ушачского района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Орехова Елена Генрих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физики и математики, Орехов Александр Владимирович, учитель физики и информатики Государственного учреждения образования «Лужковская средняя школа Шарковщинского района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в номинации</w:t>
      </w:r>
      <w:r>
        <w:rPr>
          <w:b/>
          <w:sz w:val="28"/>
          <w:szCs w:val="28"/>
        </w:rPr>
        <w:t xml:space="preserve"> «Лучший практический центр (музей) по энергосбережению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Виртуальный центр по энергосбережению учреждения образования «Витебский профессиональный лицей №1 машиностроения им. М.Ф.Шмырёва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Виртуальный кабинет энергоэффективности Государственного учреждения образования «Средняя школа №11 г.Витебска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Учебно-методический центр по энергосбережению Государственного учреждения образования «Гимназия №6 г.Витебска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оминации</w:t>
      </w:r>
      <w:r>
        <w:rPr>
          <w:b/>
          <w:sz w:val="28"/>
          <w:szCs w:val="28"/>
        </w:rPr>
        <w:t xml:space="preserve"> «Лучший ученический проект практических мероприятий по энергосбережению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Зюзиков Павел, учащийся Государственного учреждения образования «Гимназия №7 г.Витебска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Борсукова Виолетта, учащийся Государственного учреждения образования «Алексиничская средняя школа Сенненского района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 xml:space="preserve">Битяй Мария, Александрович Екатерина, Булыно Анастасия, Коренькова Ольга, Калилец Сергей, учащийся Государственного учреждения образования «Средняя школа №3 г.Чашники»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ІІІ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Кушнарёв Александр, учащийся учреждения образования «Полоцкий государственный профессиональный лицей химиков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в номинации</w:t>
      </w:r>
      <w:r>
        <w:rPr>
          <w:b/>
          <w:sz w:val="28"/>
          <w:szCs w:val="28"/>
        </w:rPr>
        <w:t xml:space="preserve"> «Лучшая творческая работа учащихся по пропаганде эффективного использования ресур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бригад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учреждение образования «Новополоцкий государственный профессиональный лицей строителей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Государственное учреждение образования «Гимназия №7 г.Витебска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Государственное учреждение дополнительного образования «Чашникский районный центр детей и молодё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деоролик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Государственное учреждение образования «Средняя школа №1 г.п. Лиозно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</w:t>
      </w:r>
      <w:r>
        <w:rPr>
          <w:sz w:val="28"/>
          <w:szCs w:val="28"/>
        </w:rPr>
        <w:t xml:space="preserve"> Государственное учреждение образования «Гимназия №2 г.Витебска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</w:t>
      </w:r>
      <w:r>
        <w:rPr>
          <w:sz w:val="28"/>
          <w:szCs w:val="28"/>
        </w:rPr>
        <w:t>учреждение образования «Поставский государственный профессионально-технический колледж сельскохозяйственного производства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учреждение образования «Полоцкий государственный профессиональный лицей химиков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а благодарность за участие в конкурс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оминации</w:t>
      </w:r>
      <w:r>
        <w:rPr>
          <w:b/>
          <w:sz w:val="28"/>
          <w:szCs w:val="28"/>
        </w:rPr>
        <w:t xml:space="preserve"> «Лучшее учреждение образования по созданию системы работы в области энерго- и ресурсосбережения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учреждению образования «Ясли-сад №8 г.Новополоцк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учреждению образования «Ясли-сад №9 г.Новополоцк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учреждению образования «Суровенская базовая школа Шумилинского район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учреждению образования «Семенецкая средняя школа Полоцкого район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учреждению образования «Браславская средняя школа №2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учреждению образования «Плинская средняя школа Ушачского район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учреждению образования «Миорская средняя школа №2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онскому отделу обра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в номинации</w:t>
      </w:r>
      <w:r>
        <w:rPr>
          <w:b/>
          <w:sz w:val="28"/>
          <w:szCs w:val="28"/>
        </w:rPr>
        <w:t xml:space="preserve"> «Лучший педагог по организации работы по воспитанию культуры энергосбережения у учащихся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мирновой Людмиле Анатольевне, воспитателю Государственного учреждения образования «Урбанская детский сад – средняя школа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фимовой Ирине Ивановне, учителю начальных классов Государственного учреждения образования «Средняя школа №2 г.п. Шарковщина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иницыной Елене Петровне, учителю математики Государственного учреждения образования «Гимназия №6 г.Витебска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ллективу учителей начальных классов Государственного учреждения образования «Антопольевская детский сад – базовая школа Чашницкого района»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оминации</w:t>
      </w:r>
      <w:r>
        <w:rPr>
          <w:b/>
          <w:sz w:val="28"/>
          <w:szCs w:val="28"/>
        </w:rPr>
        <w:t xml:space="preserve"> «Лучший ученический проект практических мероприятий по энергосбережению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руле Арсению, Шелеговой Алине, учащимся учреждения образования «Полоцкая государственная гимназия №2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маненко Антону, учащемуся Государственного учреждения образования «Шумилинская районная гимназия-интернат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ироновой Анне, учащемуся Государственного учреждения образования «Средняя школа №44 г.Витебска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ревяго Евгению, учащемуся Государственного учреждения образования «Средняя школа №1 г.Чашники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30"/>
          <w:szCs w:val="30"/>
        </w:rPr>
        <w:t>Подрезу Алексею, Симанович Юрию, учащимся Государственного учреждения образования «Средняя школа №3 г. Чашники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ворческой группе учащихся Государственного учреждения образования «Быстромовская детский сад-базовая школа Браславского района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игорьевой Елизавете, учащемуся Государственного учреждения образования «Гимназия №2 г.Новополоцка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гидовой Ангелине, учащемуся Государственного учреждения образования «Средняя школа №2 г.Новолукомоля» Чашницкого района;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в номинации</w:t>
      </w:r>
      <w:r>
        <w:rPr>
          <w:b/>
          <w:sz w:val="28"/>
          <w:szCs w:val="28"/>
        </w:rPr>
        <w:t xml:space="preserve"> «Лучшая творческая работа учащихся по пропаганде эффективного использования ресурсов»</w:t>
      </w:r>
    </w:p>
    <w:p>
      <w:pPr>
        <w:pStyle w:val="Normal"/>
        <w:ind w:left="1440" w:hanging="0"/>
        <w:jc w:val="center"/>
        <w:rPr/>
      </w:pPr>
      <w:r>
        <w:rPr>
          <w:b/>
          <w:sz w:val="28"/>
          <w:szCs w:val="28"/>
        </w:rPr>
        <w:t>видеоролик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30"/>
          <w:szCs w:val="30"/>
        </w:rPr>
        <w:t>Государственному учреждению образования «Средняя школа №1 г.Новополоцка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30"/>
          <w:szCs w:val="30"/>
        </w:rPr>
        <w:t>Государственному учреждению образования «Дворносельская детский сад – средняя школа» Миорского район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30"/>
          <w:szCs w:val="30"/>
        </w:rPr>
        <w:t>учреждению образования «Полоцкая государственная гимназия №2 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сударственному учреждению образования «Гимназия №6 г.Витебск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ю образования «Высокский государственный профессиональный лицей сельскохозяйственного произво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Конкурс способствовал формированию у подрастающего поколения бережного и экономного отношения к энергоресурсам и окружающей среде, выявлению и распространению передового опыта работы педагогов по организации учебно-воспитательного процесса в области энергосбережения, внедрению идей и методов энергосбережения в работу учреждений образования.</w:t>
      </w:r>
    </w:p>
    <w:p>
      <w:pPr>
        <w:pStyle w:val="Normal"/>
        <w:shd w:fill="FFFFFF" w:val="clear"/>
        <w:ind w:left="21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5:00Z</dcterms:created>
  <dc:creator>ГУО"ВО ИРО"</dc:creator>
  <dc:description/>
  <cp:keywords/>
  <dc:language>en-US</dc:language>
  <cp:lastModifiedBy>Санников</cp:lastModifiedBy>
  <cp:lastPrinted>2012-02-16T12:58:00Z</cp:lastPrinted>
  <dcterms:modified xsi:type="dcterms:W3CDTF">2012-03-07T07:55:00Z</dcterms:modified>
  <cp:revision>2</cp:revision>
  <dc:subject/>
  <dc:title>О результатах областного </dc:title>
</cp:coreProperties>
</file>