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Об итогах Могилевского </w:t>
      </w:r>
      <w:r>
        <w:rPr>
          <w:b/>
          <w:sz w:val="30"/>
          <w:szCs w:val="30"/>
        </w:rPr>
        <w:t>областного этапа «ЭНЕРГОМАРАФОН-2011»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 xml:space="preserve">На  областной  этап </w:t>
      </w:r>
      <w:r>
        <w:rPr>
          <w:sz w:val="30"/>
          <w:szCs w:val="30"/>
        </w:rPr>
        <w:t>республиканского конкурса школьных проектов по экономии и бережливости</w:t>
      </w:r>
      <w:r>
        <w:rPr>
          <w:b/>
          <w:sz w:val="30"/>
          <w:szCs w:val="30"/>
        </w:rPr>
        <w:t xml:space="preserve"> «</w:t>
      </w:r>
      <w:r>
        <w:rPr>
          <w:sz w:val="30"/>
          <w:szCs w:val="30"/>
        </w:rPr>
        <w:t>Энергомарафон-2011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Могилевской области</w: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л представлен 171 проект, из них – 121 работа учащихся и 50 – педагог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На основании решения жюри признаны победителями в номинации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«Лучший ученический проект практических мероприятий по энергосбережению»  -</w:t>
      </w:r>
    </w:p>
    <w:p>
      <w:pPr>
        <w:pStyle w:val="Normal"/>
        <w:jc w:val="both"/>
        <w:rPr/>
      </w:pP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 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Флидер Карина, Мурашкевич Виктория – учащиеся ГУО «Средняя школа №9 г. Бобруйска» (проект по эффективному использованию воды «Часы бережливости»)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Сушинский  Николай, Мурашко Павел – учащиеся УО «Могилевский государственнный профессиональный агролесотехнический колледж имени К.П.Орловского (проект «Возобновляемые источники энергии и система вторичного водопользования в решении проблемы энергосбережения агроэкоусадьбы»)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Попель Александр, Даниленко Елена – учащиеся УО «Кричевский государственный профессиональный агротехнический колледж» (проект «Реализация энергосберегающих мероприятий при переходе на возобновляемые источники энергии в системе теплоснабжения жилищно-коммунальных объектов города Кричева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Гусев Дмитрий, Курс Максим, Ладышкин Дмитрий – учащиеся ГУО «Средняя школа №10 г.Бобруйска» (проект энергоэффективного загородного дома);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</w:t>
      </w:r>
      <w:r>
        <w:rPr>
          <w:sz w:val="30"/>
        </w:rPr>
        <w:t>диплом</w:t>
      </w:r>
      <w:r>
        <w:rPr>
          <w:sz w:val="30"/>
          <w:lang w:val="en-US"/>
        </w:rPr>
        <w:t xml:space="preserve"> I I I </w:t>
      </w:r>
      <w:r>
        <w:rPr>
          <w:sz w:val="30"/>
        </w:rPr>
        <w:t>степен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Белоусов Михаил – учащийся ГУО «Средняя школа №11 г.Могилева» (проекты «Энергосбережение в жизни каждого – богатая страна»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Северина Светлана – учащаяся ГУО «Средняя школа №10 г.Бобруйска» (журнал «Родителям &amp; детям»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Веремейчик Павел, Напреев Роман, Свирилин Максим – ГУО «Средняя школа №1 г.п.Хотимск» (проект «Энергосбережение – новый «источник» энергии»).</w:t>
      </w:r>
    </w:p>
    <w:p>
      <w:pPr>
        <w:pStyle w:val="Normal"/>
        <w:ind w:left="720" w:hanging="360"/>
        <w:jc w:val="both"/>
        <w:rPr>
          <w:sz w:val="30"/>
        </w:rPr>
      </w:pPr>
      <w:r>
        <w:rPr>
          <w:sz w:val="30"/>
        </w:rPr>
      </w:r>
    </w:p>
    <w:p>
      <w:pPr>
        <w:pStyle w:val="2"/>
        <w:rPr>
          <w:sz w:val="30"/>
        </w:rPr>
      </w:pPr>
      <w:r>
        <w:rPr>
          <w:sz w:val="30"/>
        </w:rPr>
        <w:t>«Лучший педагог по организации работы по воспитанию культуры энергосбережения учащихся» -</w:t>
      </w:r>
    </w:p>
    <w:p>
      <w:pPr>
        <w:pStyle w:val="Normal"/>
        <w:jc w:val="both"/>
        <w:rPr/>
      </w:pP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Зайцева Светлана Владимировна – учитель ГУО «Средняя школа №3 г.Осиповичи» (проект «Энергосбережение – требование времени»)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Черняк Татьяна Эдуардовна – преподаватель УО «Могилевский государственный экономический профессионально-технический колледж» (проект «Система работы преподавателя Черняк Т.Э.»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Кунцевич Раиса Владимировна – учитель ГУО «Дмитриевский УПК детский сад – средняя школа Кличевского района (проект «Мы в отчете за эту Землю – ты и я»);</w:t>
      </w:r>
    </w:p>
    <w:p>
      <w:pPr>
        <w:pStyle w:val="Normal"/>
        <w:ind w:left="-360" w:hanging="0"/>
        <w:jc w:val="both"/>
        <w:rPr>
          <w:sz w:val="30"/>
          <w:lang w:val="en-US"/>
        </w:rPr>
      </w:pPr>
      <w:r>
        <w:rPr>
          <w:sz w:val="30"/>
        </w:rPr>
        <w:t xml:space="preserve">      </w:t>
      </w:r>
      <w:r>
        <w:rPr>
          <w:sz w:val="30"/>
        </w:rPr>
        <w:t>диплом</w:t>
      </w:r>
      <w:r>
        <w:rPr>
          <w:sz w:val="30"/>
          <w:lang w:val="en-US"/>
        </w:rPr>
        <w:t xml:space="preserve"> I I I </w:t>
      </w:r>
      <w:r>
        <w:rPr>
          <w:sz w:val="30"/>
        </w:rPr>
        <w:t>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Потапейко Ольга Егоровна – учительГУО «Средня школа №2 г.Могилева» (проект «Организация работы по воспитанию культуры энергосбережения у учащихся»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Клименкова Галина Васильевна – учитель ГУО «Средняя школа №11 г. Могилева» (проект «Энергосбережение в жизни каждого – богатая страна»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</w:r>
    </w:p>
    <w:p>
      <w:pPr>
        <w:pStyle w:val="2"/>
        <w:rPr>
          <w:sz w:val="30"/>
        </w:rPr>
      </w:pPr>
      <w:r>
        <w:rPr>
          <w:sz w:val="30"/>
        </w:rPr>
        <w:t>«Лучшее учреждение образования по созданию системы работы в области энерго- и ресурсосбережения»</w:t>
      </w:r>
    </w:p>
    <w:p>
      <w:pPr>
        <w:pStyle w:val="Normal"/>
        <w:jc w:val="both"/>
        <w:rPr/>
      </w:pP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ГУО «Средняя школа №11 г.Могилева»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ГУО «Гимназия №1 г.п.Белыничи», «Ясли-сад №48 г.Могилева», «Подсолтовская средняя школа» Мстиславского района;</w:t>
      </w:r>
    </w:p>
    <w:p>
      <w:pPr>
        <w:pStyle w:val="Normal"/>
        <w:ind w:left="-360" w:hanging="0"/>
        <w:jc w:val="both"/>
        <w:rPr>
          <w:sz w:val="30"/>
          <w:lang w:val="en-US"/>
        </w:rPr>
      </w:pPr>
      <w:r>
        <w:rPr>
          <w:sz w:val="30"/>
        </w:rPr>
        <w:t xml:space="preserve">      </w:t>
      </w:r>
      <w:r>
        <w:rPr>
          <w:sz w:val="30"/>
        </w:rPr>
        <w:t>диплом</w:t>
      </w:r>
      <w:r>
        <w:rPr>
          <w:sz w:val="30"/>
          <w:lang w:val="en-US"/>
        </w:rPr>
        <w:t xml:space="preserve"> I I I </w:t>
      </w:r>
      <w:r>
        <w:rPr>
          <w:sz w:val="30"/>
        </w:rPr>
        <w:t>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30"/>
        </w:rPr>
      </w:pPr>
      <w:r>
        <w:rPr>
          <w:sz w:val="30"/>
        </w:rPr>
        <w:t>УО «Могилевский государственный экономический профессиональный лицей №1», ГУО «Гимназия г.Кричева».</w:t>
      </w:r>
    </w:p>
    <w:p>
      <w:pPr>
        <w:pStyle w:val="2"/>
        <w:rPr>
          <w:sz w:val="30"/>
        </w:rPr>
      </w:pPr>
      <w:r>
        <w:rPr>
          <w:sz w:val="30"/>
        </w:rPr>
        <w:t>«Лучшая творческая работа учащихся по пропаганде эффективного использования энергоресурсов»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«Агитбригада»</w:t>
      </w:r>
    </w:p>
    <w:p>
      <w:pPr>
        <w:pStyle w:val="Normal"/>
        <w:jc w:val="both"/>
        <w:rPr/>
      </w:pP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Агитбригада  ГУО «Кадинская средняя школа Могилевского района»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Агитбригада ГУО «Средняя школа №7 г.Могилева», Могилевский профессиональный электротехнический колледж»;</w:t>
      </w:r>
    </w:p>
    <w:p>
      <w:pPr>
        <w:pStyle w:val="Normal"/>
        <w:ind w:left="-360" w:hanging="0"/>
        <w:jc w:val="both"/>
        <w:rPr>
          <w:sz w:val="30"/>
          <w:lang w:val="en-US"/>
        </w:rPr>
      </w:pPr>
      <w:r>
        <w:rPr>
          <w:sz w:val="30"/>
        </w:rPr>
        <w:t xml:space="preserve">      </w:t>
      </w:r>
      <w:r>
        <w:rPr>
          <w:sz w:val="30"/>
        </w:rPr>
        <w:t>диплом</w:t>
      </w:r>
      <w:r>
        <w:rPr>
          <w:sz w:val="30"/>
          <w:lang w:val="en-US"/>
        </w:rPr>
        <w:t xml:space="preserve"> I I I </w:t>
      </w:r>
      <w:r>
        <w:rPr>
          <w:sz w:val="30"/>
        </w:rPr>
        <w:t>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Агитбригада ГУО «Специальная общеобразовательная школа г.Могилева», «Средняя школа №40 г.Могилева»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«Видеоролик по пропаганде энергоэффективности»</w:t>
      </w:r>
    </w:p>
    <w:p>
      <w:pPr>
        <w:pStyle w:val="Normal"/>
        <w:jc w:val="both"/>
        <w:rPr/>
      </w:pP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Коллиева Алеся – учащаяся ГУО «Бобруйская школа-интернат для детей-сирот и детей, оставшихся без попечения родителей»; Савичев Александр – учащийся ГУО «Лебедянковский учебно-педагогический комплекс детский сад-средняя школа» Белыничского района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30"/>
        </w:rPr>
        <w:t xml:space="preserve">      </w:t>
      </w: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Кременецкий Владислав – учащийся ГУО «Гимназия г.Кричева»;</w:t>
      </w:r>
    </w:p>
    <w:p>
      <w:pPr>
        <w:pStyle w:val="Normal"/>
        <w:ind w:left="-360" w:hanging="0"/>
        <w:jc w:val="both"/>
        <w:rPr>
          <w:sz w:val="30"/>
          <w:lang w:val="en-US"/>
        </w:rPr>
      </w:pPr>
      <w:r>
        <w:rPr>
          <w:sz w:val="30"/>
        </w:rPr>
        <w:t xml:space="preserve">      </w:t>
      </w:r>
      <w:r>
        <w:rPr>
          <w:sz w:val="30"/>
        </w:rPr>
        <w:t>диплом</w:t>
      </w:r>
      <w:r>
        <w:rPr>
          <w:sz w:val="30"/>
          <w:lang w:val="en-US"/>
        </w:rPr>
        <w:t xml:space="preserve"> I I I </w:t>
      </w:r>
      <w:r>
        <w:rPr>
          <w:sz w:val="30"/>
        </w:rPr>
        <w:t>степе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</w:rPr>
      </w:pPr>
      <w:r>
        <w:rPr>
          <w:sz w:val="30"/>
        </w:rPr>
        <w:t>Остроух Павел - учащийся ГУО «Липеньский учебно-педагогический комплекс детский сад-средняя школа» Осиповичского района; Сакун Владислав, Сакун Маргарита – учащиеся  ГУО «Средняя школа №31 г. Бобруйска»; Лавренков Егор – учащийся ГУО «Пудовнянская средняя школа» Дрибинского района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«Лучший практический центр (музей) по энергосбережению»</w:t>
      </w:r>
    </w:p>
    <w:p>
      <w:pPr>
        <w:pStyle w:val="Normal"/>
        <w:jc w:val="both"/>
        <w:rPr/>
      </w:pPr>
      <w:r>
        <w:rPr>
          <w:sz w:val="30"/>
        </w:rPr>
        <w:t xml:space="preserve">диплом </w:t>
      </w:r>
      <w:r>
        <w:rPr>
          <w:sz w:val="30"/>
          <w:lang w:val="en-US"/>
        </w:rPr>
        <w:t>I</w:t>
      </w:r>
      <w:r>
        <w:rPr>
          <w:sz w:val="30"/>
        </w:rPr>
        <w:t xml:space="preserve"> степени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30"/>
        </w:rPr>
      </w:pPr>
      <w:r>
        <w:rPr>
          <w:sz w:val="30"/>
        </w:rPr>
        <w:t>Музей ГУО «Средняя школа №3 г.Осиповичи»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/>
      </w:pPr>
      <w:r>
        <w:rPr/>
        <w:t xml:space="preserve">Работа по пропаганде методов экономии энергии, распространению опыта  педагогов в обучении и воспитании детей основам энергоэффектвности, проведенная учреждениями образования в ходе проведения областного этапа республиканского конкурса школьных проектов по экономии и бережливости «ЭНЕРГОМАРАФОН», получила широкое освещение в средствах массовой информ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9:00Z</dcterms:created>
  <dc:creator>Юревич</dc:creator>
  <dc:description/>
  <cp:keywords/>
  <dc:language>en-US</dc:language>
  <cp:lastModifiedBy>Санников</cp:lastModifiedBy>
  <dcterms:modified xsi:type="dcterms:W3CDTF">2012-03-20T10:19:00Z</dcterms:modified>
  <cp:revision>2</cp:revision>
  <dc:subject/>
  <dc:title>            В соответствии с приказом управления образования Могилевского областного исполнительного комитета проведен областн</dc:title>
</cp:coreProperties>
</file>