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ределены победители Минского городского конкурса проектов по экономии и бережливости «Энергомарафон - 2011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9865</wp:posOffset>
            </wp:positionV>
            <wp:extent cx="1261110" cy="136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00 учреждений образования  приняли участие в городском конкурсе проектов по экономии и бережливости «Энергомарафон - 2011»,  проходившем во всех районах города Минска. Все проекты прошли строгое рецензирование жюри, по отдельным номинациям состоялась  открытая защита  раб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 городского конкурса проектов по экономии и бережливости «Энергомарафон - 2011»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номинации: «Лучшее учреждение образования по созданию системы работы в области энерго- и ресурсосбережения</w:t>
      </w:r>
      <w:r>
        <w:rPr>
          <w:sz w:val="28"/>
          <w:szCs w:val="28"/>
        </w:rPr>
        <w:t>»</w:t>
      </w:r>
    </w:p>
    <w:p>
      <w:pPr>
        <w:pStyle w:val="TextBody"/>
        <w:rPr/>
      </w:pPr>
      <w:r>
        <w:rPr>
          <w:sz w:val="28"/>
          <w:szCs w:val="28"/>
        </w:rPr>
        <w:t>1 место -  ГУО «СШ № 108 г. Минска»</w:t>
      </w:r>
    </w:p>
    <w:p>
      <w:pPr>
        <w:pStyle w:val="TextBody"/>
        <w:rPr/>
      </w:pPr>
      <w:r>
        <w:rPr>
          <w:sz w:val="28"/>
          <w:szCs w:val="28"/>
        </w:rPr>
        <w:t>2 место - ГУО «СШ № 53 г. Минска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 место - ГУО «Ясли-сад № 202 г. Минска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номинации: «Лучший практический центр (музей) по энергосбережению»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1 место  - ГУО «Ясли-сад № 305 г. М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место  - ГУО «СШ № 132 г. Минск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Ш. в номинации: «Лучший педагог по организации работы по воспитанию культуры энергосбережения у учащихся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 место  - УО «Минский государственный профессиональный лицей №13 строительства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 место - ГУО «Ясли-сад № 362 г. Минска с эстетическим направлением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 место  - УО «Минский государственный профессионально-технический колледж полиграфии им. В.З.Хоружей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 номинации:  «Лучший ученический  проект практических мероприятий по энергосбережению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ГУО «СШ № 12 г. Минска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 место – УО «Минский государственный профессионально-технический колледж электроники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 место – УО «Минский государственный профессиональный лицей № 10     им. И.М.Жижел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 номинации: «Лучшая творческая работа учащихся по пропаганде эффективного использования энергоресурсов: агитбригада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 место  - УО «Минский государственный профессионально-технический колледж железнодорожного транспорта им. Е.П.Юшкевича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 место – ГУО «СШ № 95г. Минска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 место – ГУО «Гимназия № 7 г. Минска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 номинации</w:t>
      </w:r>
      <w:r>
        <w:rPr>
          <w:b/>
          <w:sz w:val="28"/>
          <w:szCs w:val="28"/>
        </w:rPr>
        <w:t>: «Лучшая творческая работа учащихся по пропаганде эффективного использования энергоресурсов: видеоролик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 место – ГУО «Гимназия № 8 г. Минска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 место – ГУО «Гимназия № 37 г. Минск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 место – ГУО «СШ № 223 г. Минск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метили работу ГУО «Ясли-сад № 565 «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тарык»                           г. Минска», который на протяжении многих лет обучает воспитанников культуре энергопотребления, а также является своеобразным аккумулятором, генератором и распространителем идей энергосбережения среди учреждений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ризеров и номинантов конкурса  почетными грамотами, дипломами и призами состоится 25 января в 15.00 в Минском государственном Дворце детей и молоде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о всех номинациях, занявшие первое место, получают возможность продолжить соревнования и принять участие в заключительном этап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конкурса проектов по экономии и бережливости «Энергомарафон-2011», который в этом году пройдет 27-28 марта на базе учреждений образования Ленинского района г. Гр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iCs/>
          <w:sz w:val="28"/>
          <w:szCs w:val="28"/>
        </w:rPr>
        <w:t xml:space="preserve">победителей городского конкурса «Энергомарафон» будут </w:t>
      </w:r>
      <w:r>
        <w:rPr>
          <w:sz w:val="28"/>
          <w:szCs w:val="28"/>
        </w:rPr>
        <w:t>размещены</w:t>
      </w:r>
      <w:r>
        <w:rPr>
          <w:iCs/>
          <w:sz w:val="28"/>
          <w:szCs w:val="28"/>
        </w:rPr>
        <w:t xml:space="preserve"> на городском ме</w:t>
        <w:softHyphen/>
        <w:t>тодическом портале, дисках «Энергомарафон-2011»,  опубликованы  в журналах «Минская школа сегодня», «Столичное образование сегодня», «Энергоэффективность»  и други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Конкурс проходит в рамках реализации мероприятий Директивы Президента Республики Беларусь  от 14 июня 2007 г. № 3 «Экономия и бережливость – главные факторы экономической безопасности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31:00Z</dcterms:created>
  <dc:creator>TOSHIBA</dc:creator>
  <dc:description/>
  <cp:keywords/>
  <dc:language>en-US</dc:language>
  <cp:lastModifiedBy>Горкунова</cp:lastModifiedBy>
  <dcterms:modified xsi:type="dcterms:W3CDTF">2012-01-23T08:26:00Z</dcterms:modified>
  <cp:revision>7</cp:revision>
  <dc:subject/>
  <dc:title>Определены победители городского конкурса проектов по экономии и бережливости «Энергомарафон - 2011»</dc:title>
</cp:coreProperties>
</file>