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>
          <w:b/>
          <w:sz w:val="30"/>
          <w:szCs w:val="30"/>
        </w:rPr>
        <w:t>Подведены итоги Минского областного этапа республиканского конкурса «Энергомарафон – 2011»</w:t>
        <w:tab/>
        <w:tab/>
        <w:tab/>
        <w:tab/>
        <w:tab/>
        <w:tab/>
        <w:tab/>
      </w:r>
    </w:p>
    <w:p>
      <w:pPr>
        <w:pStyle w:val="Normal"/>
        <w:ind w:left="-90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360" w:hanging="0"/>
        <w:jc w:val="both"/>
        <w:rPr/>
      </w:pPr>
      <w:r>
        <w:rPr>
          <w:sz w:val="30"/>
          <w:szCs w:val="30"/>
        </w:rPr>
        <w:t>На областной этап конкурса «Энергомарафон - 2011» было представлено 425 работ. Рассмотрев материалы, представленные на конкурс, жюри приняло решение признать победителями: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600"/>
        <w:gridCol w:w="3060"/>
      </w:tblGrid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щийся, руководител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</w:tr>
      <w:tr>
        <w:trPr>
          <w:trHeight w:val="75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: Лучший регион области по организации работы учреждений образования в сфере энерго- и ресурсосбереж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работы отдела образования по энерго- и ресурсосбережению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Мядельского райисполкома</w:t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кая Татьяна Никифоровна</w:t>
            </w:r>
            <w:r>
              <w:rPr>
                <w:sz w:val="26"/>
                <w:szCs w:val="26"/>
              </w:rPr>
              <w:t>, з</w:t>
            </w:r>
            <w:r>
              <w:rPr>
                <w:sz w:val="28"/>
                <w:szCs w:val="28"/>
              </w:rPr>
              <w:t>аведующий учебно-методического кабин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работы учреждений образования Вилейского района по энергосбережению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Вилейского райисполкома</w:t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вченко Елена Геннадьевна,  методист учебно-методического кабине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ережем энергию – сохраним землю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Пуховичского райисполкома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: Лучшая творческая работа учащихся по пропаганде эффективного использования энергоресурсов (агитбригад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чащихся, руководитель Григорович Галина Дмитриевна, педагог-организа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бригада «Мы – за энергоэффективность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Борисовский государственный лесоагротехнический профессиональный колледж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па учащихся, руководитель Голубкова Наталья Юрьевна; хормейстер образцовой студии «</w:t>
            </w:r>
            <w:r>
              <w:rPr>
                <w:sz w:val="28"/>
                <w:szCs w:val="28"/>
                <w:lang w:val="be-BY"/>
              </w:rPr>
              <w:t>Сузор'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бригада «Мы за энергоэффективность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Домоткановичская средняя школа Клецк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чащихся, руководители Хрипач Мария Геннадьевна, учитель музыки, Кулинкович Елена Николаевна, учитель музы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бригада «Экогла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Гимназия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один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чащихся, руководитель Колоскова Елена Валерьевна, учитель русского язы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бригада «Энер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Яршевичский учебно-педагогический комплекс детский сад-средняя школа» Воложинского района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: Лучшая творческая работа учащихся по пропаганде эффективного использования энергоресурсов (видеороли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Гомененко Нина Андреевна, учащаяся  8 класса ГУО “Гимназия №1 г. Вилейки”, руководитель Петух Михаил Николаевич, педагог дополнительного образования</w:t>
            </w:r>
            <w:r>
              <w:rPr>
                <w:sz w:val="28"/>
                <w:szCs w:val="28"/>
              </w:rPr>
              <w:t xml:space="preserve"> ГУО «Вилейский районный центр дополнительного образования детей и молодеж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ролик «Мы </w:t>
            </w:r>
            <w:r>
              <w:rPr>
                <w:sz w:val="28"/>
                <w:szCs w:val="28"/>
                <w:lang w:val="be-BY"/>
              </w:rPr>
              <w:t>ашчадны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Вилейский районный центр дополнительного образования детей и молодеж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ротосевич Андрей Алексеевич, Кузнецов Владислав Юрьевич; учащиеся 11 класса, руководитель Санько Елена Владимировна, зам. директора по В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Видеоролик «Энергосбереже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 13 г. Слуц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Группа воспитанников, рук. Стиняева Наталья Александровна, воспит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Видеоролик «Эволюция све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Ясли-сад №8 г. Молодечно»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: Лучшее учреждение образование по созданию системы работы в области энерго - и ресурсосбереж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ыштовская Инна Викторовна, заместитель директора по воспитательной работе ГУО «Средняя школа №3 г. Вилей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ее учреждение образования по созданию системы работы энерго- и ресурсосбережению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 г. Вилей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к Людмила Константиновна, заместитель директора по ВР., Богатыревич Светлана Николаевна, заместитель директора  по хозяйственной рабо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работы учреждения образования по энергосбережению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4 г. Солигорс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ая Людмила Николаевна, заместитель директтора по В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просы энергосбережения в системе работы сельской школ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Зеньковичская средняя школа имени А.И. Якимовича» Узденского района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: Лучший педагог по организации работы по воспитанию культуры энергосбережения у уча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севич Валентина Александровна, учитель географии ГУО «Жодинская женская гимназ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юз традиций и новаторства: система работы учителя географии по формированию культуры энерго- и ресурсосбереж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Жодинская женская гимназ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ко Галина Викторовна, преподаватель хи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экологической инициативы учащихся через реализацию проектной деятельности при проведении месячника энергосбережения в колледж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Солигорский государственный педагогический колледж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Анжела Владимировна, учитель начальных класс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– забота каждо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 2 г. Жодино»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: лучший ученический проект  практически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энергосбереже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евич Анна, Ходаронок Андр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 8 класса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рук. Мозоль Наталья Валерьевна, учитель физ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аквариума без электроэнерг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 4 г. Жодин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Виталий, 11 клас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ежинский Александр Георгиевич, учитель физ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м с помощью самодельных гальванических элемент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Горковская средняя школа» Столбц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оян Илья Иванович, 10кл., Брушкевич Артем Игоревич,9 кл</w:t>
            </w:r>
            <w:r>
              <w:rPr>
                <w:sz w:val="28"/>
                <w:szCs w:val="28"/>
                <w:lang w:val="be-BY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Дудков Николай Петрович, учитель физ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спективы использования солнечных батарей для энергосбережения школы поселка Рассвет Клецк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Рассветовская средняя школа Клецкого района»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: Лучший практический центр (музей, уголок, комната) по энергосбереже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 Наталья Александровна, Ракецкая Елена Антоновна, методисты ГУО «Вилейский районный центр дополнительного образования детей и молодеж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энергосбереж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Вилейский районный центр дополнительного образования детей и молодеж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тский Дмитрий Александрович, учащийся 10 класса; Шабуня Наталья Ивановна библиотек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уголок по энергосбереже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Ильянская средняя школа имени А.А.Гримотя» Вил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нко Евгения Юрьевна, учитель информатик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посеешь, то и пожнешь…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 2 г. Жодино»</w:t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05:00Z</dcterms:created>
  <dc:creator>Катя</dc:creator>
  <dc:description/>
  <cp:keywords/>
  <dc:language>en-US</dc:language>
  <cp:lastModifiedBy>Санников</cp:lastModifiedBy>
  <dcterms:modified xsi:type="dcterms:W3CDTF">2012-03-14T07:05:00Z</dcterms:modified>
  <cp:revision>2</cp:revision>
  <dc:subject/>
  <dc:title>ВЫПИСКА ИЗ ПРОТОКОЛА</dc:title>
</cp:coreProperties>
</file>