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ЭНЕРГОМАРАФОН - 2009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тории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спубликанский конкурс школьных проектов по экономии и бережливости «Энергомарафон» проводится ежегодно Департаментом по энергоэффективности Государственного комитета по стандартизации Республики Беларусь и Министерством образования Республики Беларусь </w:t>
      </w:r>
      <w:r>
        <w:rPr>
          <w:sz w:val="30"/>
          <w:szCs w:val="30"/>
        </w:rPr>
        <w:t>в рамках реализации мероприятий Директивы Президента Республики Беларусь от 14 июня 2007 г. №3 «Экономия и бережливость - главные факторы экономической безопасности государства» и Республиканской программы энергосбере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йствие в организации и проведении конкурса оказывают Проект Программы Развития ООН «Устранение препятствий в повышении энергетической эффективности предприятий государственного сектора Беларуси», учреждение «Центр экологических решений» и другие заинтересованны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2007 году стартовой точкой «Энергомарафона» стал город Витебск.                 В 2008 г. эстафету подведения итогов конкурса по энергосбережению принял   город Могилев. В 2009 г. Олимп марафона по воспитанию культуры энергосбережения переместился в столицу.</w:t>
      </w:r>
      <w:r>
        <w:rPr>
          <w:sz w:val="30"/>
          <w:szCs w:val="30"/>
        </w:rPr>
        <w:t xml:space="preserve"> На базе общеобразовательной школы № 23 и Минского государственного дворца детей и молодежи                    1-2 апреля 2010 г. состоялись республиканский семинар «Опыт работы по энерго- и ресурсосбережению в учреждениях образования г. Минска» и заключительный этап республиканского конкурса «Энергомарафон-2009».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0"/>
          <w:szCs w:val="30"/>
        </w:rPr>
        <w:t>В работе форума приняли участие более 200 человек: руководители и специалисты Департамента по энергоэффективности,  Министерства образования, Минского городского исполнительного комитета, управлений образования облисполкомов и комитета по образованию Минского горисполкома, областных и Минского городского управлений по надзору за рациональным использованием топливно-энергетических ресурсов и другие заинтересованные, а также школьники средних общеобразовательных  школ и учащиеся профессионально-технических училищ со всех регионов республик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ведение данного мероприятия способствовало распространению в масштабе республики   передового опыта работы педагогов по организации учебно-воспитательного процесса в области энергосбережения,  формированию у подрастающего поколения бережного и экономного отношения к энергоресурсам и окружающей среде. В ходе  мероприятия продемонстрированы лучшие творческие работы педагогов и учащихся учреждений образования  республики. </w:t>
        <w:tab/>
        <w:t>Участники и гости форума отметили высокий уровень  организации, интересную программу предложенных мероприятий, как для педагогов, так и учащихся, а также столичное гостеприимство и четкую работу всех задействованных служ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2"/>
          <w:szCs w:val="32"/>
        </w:rPr>
        <w:t xml:space="preserve"> </w:t>
      </w:r>
      <w:r>
        <w:rPr>
          <w:sz w:val="30"/>
          <w:szCs w:val="30"/>
        </w:rPr>
        <w:t xml:space="preserve">Лидерами в номинации  «Лучшая область республики по организации работы учреждений образования в сфере  энерго-  и ресурсосбережения» стали город Минск и Витебская область, продемонстрировавшие  богатый, накопленный годами опыт работы по воспитанию культуры энергопотребления. </w:t>
      </w:r>
      <w:r>
        <w:rPr>
          <w:sz w:val="28"/>
          <w:szCs w:val="28"/>
        </w:rPr>
        <w:t xml:space="preserve">Впервые в 2009 г. в республиканском конкурсе «Энергомарафон» принимала участие Брестская область. Жюри приняло решение ввести дополнительную  номинацию «Открытие год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ой грамотой ГУО «Купятичская средняя общеобразовательная школа Пинского района» Брестской области (за представленные работы  в номинациях «Лучшее учреждение образования по созданию системы работы в области энерго- и ресурсосбережения» и «Лучшая творческая работа учащихся по пропаганде эффективного использования энергоресурсов: видеоролик»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курс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еспубликанского конкурса школьных проектов по экономии и бережливости «Энергомарафон-2009»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область республики по организации работы учреждений образования в сфере энерго- и ресурсосбереж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. Минск (Комитет по образованию Минского горисполком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Витеб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Витебского облисполком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родн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Гродненского облисполком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Могиле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Могилевского облисполком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омельская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Гомельского облисполк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ее учреждение образования по созданию системы работы в области энерго- и ресурсосбереж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ГУО «Гимназия г. Калинковичи», Гомельская область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УО «Красносельский ясли-сад № 2», Гродненская область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СОШ № 110 г. Минс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УО «Новополоцкая ГОСШ № 12», Витеб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ГУО «Жодинская женская гимназия», Минская обла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педагог по организации классной работы по воспитанию культуры энергосбережения у учащих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.Н. Гидревич</w:t>
      </w:r>
      <w:r>
        <w:rPr>
          <w:sz w:val="28"/>
          <w:szCs w:val="28"/>
        </w:rPr>
        <w:t>, учитель начальных классов УО                     «Мокродубровская государственная базовая общеобразовательная школа Пинского района», Брестская область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Т.Н. Макаревич, </w:t>
      </w:r>
      <w:r>
        <w:rPr>
          <w:sz w:val="28"/>
          <w:szCs w:val="28"/>
        </w:rPr>
        <w:t>гимназия № 1 Ленинского района г. Мин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Д.Д. Ротта, </w:t>
      </w:r>
      <w:r>
        <w:rPr>
          <w:sz w:val="28"/>
          <w:szCs w:val="28"/>
        </w:rPr>
        <w:t>учитель физики УО «ГОСШ № 35», Витебская обл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b/>
          <w:sz w:val="28"/>
          <w:szCs w:val="28"/>
        </w:rPr>
        <w:t xml:space="preserve">И.Н. Остапенко, </w:t>
      </w:r>
      <w:r>
        <w:rPr>
          <w:sz w:val="28"/>
          <w:szCs w:val="28"/>
        </w:rPr>
        <w:t>методист Лидского центра технического творчества учащихся, Гродненская обла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ученический проект практических  мероприятий по энергосбереж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проект «Использование местных видов топлива и внедрение энерго- и ресурсосберегающих технологий и оборудования на предприятиях г. Слоним» </w:t>
      </w:r>
    </w:p>
    <w:p>
      <w:pPr>
        <w:pStyle w:val="Normal"/>
        <w:shd w:fill="FFFFFF" w:val="clear"/>
        <w:ind w:left="24" w:hanging="0"/>
        <w:rPr/>
      </w:pPr>
      <w:r>
        <w:rPr>
          <w:b/>
          <w:sz w:val="28"/>
          <w:szCs w:val="28"/>
        </w:rPr>
        <w:t>Ботик Н.В.</w:t>
      </w:r>
      <w:r>
        <w:rPr>
          <w:sz w:val="28"/>
          <w:szCs w:val="28"/>
        </w:rPr>
        <w:t>, ученица 10 класса ГУО «Средняя общеобразовательная школа № 5 г. Слоним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b/>
          <w:sz w:val="28"/>
          <w:szCs w:val="28"/>
        </w:rPr>
        <w:t>Близнюкова Т.В.</w:t>
      </w:r>
      <w:r>
        <w:rPr>
          <w:sz w:val="28"/>
          <w:szCs w:val="28"/>
        </w:rPr>
        <w:t>, Гродненская область</w:t>
      </w:r>
    </w:p>
    <w:p>
      <w:pPr>
        <w:pStyle w:val="Normal"/>
        <w:shd w:fill="FFFFFF" w:val="clear"/>
        <w:ind w:left="24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– ГУО «СОШ № 42 г. Гомеля» учащиеся 11 класса: </w:t>
      </w:r>
      <w:r>
        <w:rPr>
          <w:b/>
          <w:sz w:val="28"/>
          <w:szCs w:val="28"/>
        </w:rPr>
        <w:t>Попченко Али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тапенко Юлия </w:t>
      </w:r>
      <w:r>
        <w:rPr>
          <w:sz w:val="28"/>
          <w:szCs w:val="28"/>
        </w:rPr>
        <w:t>«Рациональное использование энергоресурсов в СРШ №42 г. Гомеля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икита Гончаров</w:t>
      </w:r>
      <w:r>
        <w:rPr>
          <w:sz w:val="28"/>
          <w:szCs w:val="28"/>
        </w:rPr>
        <w:t>, ученик 5 класса УО «Богушевская ГОСШ Сенненского района», Витебская обла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ект «Создание энергосберегающих конструкций отопительной печи сельского дома: камин-щит», руководитель проекта </w:t>
      </w:r>
      <w:r>
        <w:rPr>
          <w:b/>
          <w:sz w:val="28"/>
          <w:szCs w:val="28"/>
        </w:rPr>
        <w:t>Новак Л.М.</w:t>
      </w:r>
      <w:r>
        <w:rPr>
          <w:sz w:val="28"/>
          <w:szCs w:val="28"/>
        </w:rPr>
        <w:t xml:space="preserve">,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–УО «Стытычевская государственная средняя общеобразовательная школа Пинского района», Брест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3 класс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Менько</w:t>
      </w:r>
      <w:r>
        <w:rPr>
          <w:sz w:val="28"/>
          <w:szCs w:val="28"/>
        </w:rPr>
        <w:t xml:space="preserve"> Игорь,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Шыкило</w:t>
      </w:r>
      <w:r>
        <w:rPr>
          <w:sz w:val="28"/>
          <w:szCs w:val="28"/>
        </w:rPr>
        <w:t xml:space="preserve"> Оксана,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раснюк</w:t>
      </w:r>
      <w:r>
        <w:rPr>
          <w:sz w:val="28"/>
          <w:szCs w:val="28"/>
        </w:rPr>
        <w:t xml:space="preserve"> Марина,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Литвинчук</w:t>
      </w:r>
      <w:r>
        <w:rPr>
          <w:sz w:val="28"/>
          <w:szCs w:val="28"/>
        </w:rPr>
        <w:t xml:space="preserve"> Дмит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Малыщицкий</w:t>
      </w:r>
      <w:r>
        <w:rPr>
          <w:sz w:val="28"/>
          <w:szCs w:val="28"/>
        </w:rPr>
        <w:t xml:space="preserve"> Владислав, </w:t>
      </w:r>
    </w:p>
    <w:p>
      <w:pPr>
        <w:pStyle w:val="Normal"/>
        <w:rPr/>
      </w:pPr>
      <w:r>
        <w:rPr>
          <w:sz w:val="28"/>
          <w:szCs w:val="28"/>
        </w:rPr>
        <w:t>Головко Елена Аркадьевна, учитель начальных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Адамцевич </w:t>
      </w:r>
      <w:r>
        <w:rPr>
          <w:sz w:val="28"/>
          <w:szCs w:val="28"/>
        </w:rPr>
        <w:t>Марина</w:t>
      </w:r>
      <w:r>
        <w:rPr>
          <w:b/>
          <w:sz w:val="28"/>
          <w:szCs w:val="28"/>
        </w:rPr>
        <w:t xml:space="preserve">, 11 класс, Бандевич </w:t>
      </w:r>
      <w:r>
        <w:rPr>
          <w:sz w:val="28"/>
          <w:szCs w:val="28"/>
        </w:rPr>
        <w:t>Станисла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 «Заславская государственная общеобразовательная средняя школа №1 Ми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Теплоперенос через светопрозрачные проемы и ограждающие конструк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Богданович Галина Михайловна, учитель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практический центр (музей) по энергосбережени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ГУО «Средняя образовательная школа № 1 г. Лида», Гродненская обл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Гомельский областной музей энергосбереж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УО «ГОСШ № 34 г. Витеб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учшая творческая работа учащихся по пропаганде эффективного использования энергоресурсов: </w:t>
      </w:r>
      <w:r>
        <w:rPr>
          <w:b/>
          <w:sz w:val="28"/>
          <w:szCs w:val="28"/>
          <w:u w:val="single"/>
        </w:rPr>
        <w:t>видеороли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видеоролик СОШ № 6 Фрунзенского района г. Минс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видеоролик «Наше тепло в наших руках», И. Федосеев, А. Лихачев, УО «Гродненский областной государственный центр технического творчества учащихс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видеоролик «Школа Берегоши» УО «ГОСШ № 45 г. Витебск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«Видеоролик по энергосбережению» УО «ГОСШ № 1 г. Лепеля», Витебская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учшая творческая работа учащихся по пропаганде эффективного использования энергоресурсов: </w:t>
      </w:r>
      <w:r>
        <w:rPr>
          <w:b/>
          <w:sz w:val="28"/>
          <w:szCs w:val="28"/>
          <w:u w:val="single"/>
        </w:rPr>
        <w:t>агитбригад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ГУО «СОШ №14 г. Мозырь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ГУО «СОШ №87 Партизанского района г. Минск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>ГУО «Центр детского творчества г.Чашники». Агитбригада «Импульс». Программа «Экономию начни с себ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«Могилевская государственная санаторная школа для детей больных скалиозом». Проект «Мы за бережливость», руководитель Казакова И.А.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0:00Z</dcterms:created>
  <dc:creator>Зенькевич</dc:creator>
  <dc:description/>
  <cp:keywords/>
  <dc:language>en-US</dc:language>
  <cp:lastModifiedBy>Санников</cp:lastModifiedBy>
  <dcterms:modified xsi:type="dcterms:W3CDTF">2011-09-27T07:06:00Z</dcterms:modified>
  <cp:revision>4</cp:revision>
  <dc:subject/>
  <dc:title>ЭНЕРГОМАРАФОН - 2009</dc:title>
</cp:coreProperties>
</file>