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sz w:val="30"/>
          <w:szCs w:val="30"/>
        </w:rPr>
        <w:t xml:space="preserve">Гродненская область определила победителей областного этапа </w:t>
      </w:r>
      <w:r>
        <w:rPr>
          <w:b/>
          <w:sz w:val="30"/>
          <w:szCs w:val="30"/>
          <w:lang w:val="be-BY"/>
        </w:rPr>
        <w:t xml:space="preserve">республиканского конкурса  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Энергомарафон-2011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right="-82" w:hanging="0"/>
        <w:jc w:val="both"/>
        <w:rPr/>
      </w:pPr>
      <w:r>
        <w:rPr>
          <w:sz w:val="30"/>
          <w:szCs w:val="30"/>
        </w:rPr>
        <w:t xml:space="preserve">Жюри конкурса оценивало 232 работы из </w:t>
      </w:r>
      <w:r>
        <w:rPr>
          <w:sz w:val="30"/>
          <w:szCs w:val="30"/>
          <w:lang w:val="be-BY"/>
        </w:rPr>
        <w:t xml:space="preserve">19 районов области:  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9 учреждений образования представили </w:t>
      </w:r>
      <w:r>
        <w:rPr>
          <w:sz w:val="30"/>
          <w:szCs w:val="30"/>
        </w:rPr>
        <w:t xml:space="preserve">систему работы в области энерго- и ресурсосбережения; 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педагогов - передовой опыт работы по формированию у учащихся навыков энергосбережения; 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проектов представляли работу действующих информационных центров по пропаганде, обучению и воспитанию подрастающего поколения и общественности в сфере энергосбережения; 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 ученических проектов содержали практические предложения по более эффективному использованию энергоресурсов в школе и дома, возможности получения энергии для местных нужд;    </w:t>
      </w:r>
    </w:p>
    <w:p>
      <w:pPr>
        <w:pStyle w:val="Normal"/>
        <w:ind w:right="-82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65  творческих работ учащихся  по тематике пропаганды эффективного использования энергоресурсов: сценарии агитбригад, видеоролики, плакат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бедителями номинаций признаны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val="be-BY"/>
        </w:rPr>
        <w:t xml:space="preserve">1. </w:t>
      </w:r>
      <w:r>
        <w:rPr>
          <w:b/>
          <w:sz w:val="30"/>
          <w:szCs w:val="30"/>
        </w:rPr>
        <w:t>«Лучший район области по организации работы учреждений образования в сфере энерго- и ресурсосбережения»: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управление образования Лидского райисполкома (8 дипломов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управление образования Волковысского райисполкома (7 дипломов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отдел образования Островецкого райисполкома (6 дипломов), отдел образования администрации Октябрьского района г.Гродно (6 дипломов)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1.2. </w:t>
      </w:r>
      <w:r>
        <w:rPr>
          <w:b/>
          <w:sz w:val="30"/>
          <w:szCs w:val="30"/>
        </w:rPr>
        <w:t>«Лучшее учреждение образования по созданию системы работы в области энерго- и ресурсосбережения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Гимназия №1 г.Березовки» Лидского района (автор работы – Опанасенко Л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УПК Ворнянский ясли-сад - средняя школа» Островецкого района (автор работы - Субоч Н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УО «Субботникская средняя школа» Ивьевского района (автор работы - Арико И.И.)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3. «Лучший педагог по организации работы по воспитанию культуры энергосбережения у учащихся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редняя школа №1 г.Лиды» (автор - Матюк А.Э., учитель физики)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Базовая школа №14 г.Гродно» (автор - Драмкова Л.И., учитель начальных классов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редняя школа №16 г.Гродно» (автор - Семчук Л.М., учитель начальных классов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УО «Гимназия №1 г.Волковыска» (автор - Акудович Г.Я., учитель начальных классов);</w:t>
      </w:r>
    </w:p>
    <w:p>
      <w:pPr>
        <w:pStyle w:val="Normal"/>
        <w:ind w:right="-82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82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«Лучший практический центр (музей) по энергосбережению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Лицей №1 г.Гродно» – музейная комната «Тёплый дом» (авторы - Сытая Н.П., Трубникова Н.И.)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3 г.Ошмяны - кабинет по энергосбережению (руководитель - Мисуно Е.Ю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г.п.Мир» Кореличского района - школьный ресурсный центр по энергосбережению (автор - Шаплыко М.С., руководитель - Кадлубай Н.Л.).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«Лучший ученический проект практических мероприятий по энергосбережению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Лидский районный центр технического творчества» - проект «Старая мельница: ГЭС в Лиде» (авторы – Витукевич Н., Чистяков М., руководитель – Остапенко И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Лидский районный центр технического творчества» - проект «Увеличение мощности преобразователей солнечной энергии с помощью линз Френеля» (автор – Витукевич Н., руководитель – Остапенко И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13 г.Гродно» - проект «Как уменьшить расходы семьи» (автор – Адамович А., руководитель – Жук Н.Л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Трокеникская базовая школа» Островецкого района - проект «Репортаж из детской комнаты «Мой дом – моя крепость» (автор – Сосновский И., руководитель – Сосновская Л.С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редняя школа №12 г.Гродно» - проект по экономии и бережливости пионерской дружины имени В.Бобко (руководитель – Богдан Г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1 им. академика Е.Ф.Карского г.Гродно» - проект «Разрушение энергетических легенд» (автор – Ясюкова С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2 г.Новогрудка» - проект «Энергоэффективность использования пластиковых окон» (автор – Опанюк И., руководитель – Гурина В.М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4 г.Волковыска» - проект «Энергоэффективная школа» (автор – Ференц В.)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30"/>
          <w:szCs w:val="30"/>
        </w:rPr>
        <w:t>1.6. «Лучшая творческая работа учащихся по пропаганде эффективного использования энергоресурсов»:</w:t>
      </w:r>
    </w:p>
    <w:p>
      <w:pPr>
        <w:pStyle w:val="Normal"/>
        <w:ind w:right="-82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6.1. в номинации «Агитбригада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О «Гродненский профессиональный государственный электротехнический колледж им. И.Счастного» (руководитель Алехин К.Е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Центр творчества детей и молодежи «Прамень» Октябрьского района г.Гродно» (Савицкая Л.Ф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 xml:space="preserve">ГУО «Средняя школа № 2 г.Свислочь» (Шмыга В.М., Карпюк Н.В.),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лонимский районный центр детского творчества «Скарбница» (Наумик Н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Остринский центр внешкольной работы» Щучинского района (Лукина Н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6.2. в номинации «Видеоролик по пропаганде энергоэффективности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1 им. академика Е.Ф.Карского г.Гродно» - видеоролик «То, что не смогут объяснить взрослые» (автор – Добрук А.И., руководитель – Диврук Е.В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УПК Матвеевский детский сад - средняя школа» - видеоролик «Нерадивая хозяйка» (авторы – Карлюк М., Прохор Д., руководитель – Загреба Ю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2 г.Новогрудка» - видеоролик «Уходя, гасите свет!» (автор – Андрушкевич В., руководитель – Скобля Н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лонимский районный лицей» - видеоролик «Не перегружай!» (руководитель – Стульнева О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редняя школа №37 г.Гродно» - видеоролик «Дырка в кошельке» (авторы – Титов В., Корчевская В., руководитель – Купран О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Средняя школа №2 г.Волковыска» - видеоролик «Экономим воду!» (авторы – Зайко А., Молчун Д., руководитель – Данильченко Л.Г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Волковысский районный центр технического творчества детей и юношества» - видеоролик «Экономить электроэнергию и сохранить зрение» (автор – Довкша А., руководитель – Бурдакова А.Г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Михалишковская средняя школа» Островецкого района - видеоролик «Бережливость» (автор – Войнилко Н.)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30"/>
          <w:szCs w:val="30"/>
        </w:rPr>
        <w:t>1.6.3. в номинации «Плакат по пропаганде энергоэф-фективности»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6.3.1. «Художественный плакат»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возрастной категории 8-10 лет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Центр творчества детей и молодежи «Спектр г.Гродно» (автор - Санько В., руководитель - Шипилова С.А.)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10 г.Лиды» (автор - Петрова О., руководитель - Вегера И.И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кидельская гимназия» Гродненского района (автор - Диденко А., руководитель - Дробышева Е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5 г.Мосты» (автор - Циркунов Р., руководитель - Садовничая Е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ГУО «Ольховская средняя школа» Островецкого района (автор - Жук А., руководитель - Михайлова В.И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возрастной категории 11-13 лет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3 г.Дятлово» (автор - Фролова Е., руководитель - Ивашевич А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Сморгонский центр творчества детей и молодежи» (автор - Беницевич Е., руководитель - Кравцова Г.Г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Вороновский центр творчества детей и молодежи» (автор - Митянец Р., руководитель - Старовойтова А.В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1 г.Дятлово» (автор - Лукашеня Д., руководитель- Свищук Р.В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возрастной категории 14-16 лет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Центр дополнительного образования г.п.Островец» (автор - Щелко Д., руководитель - Воронович Т.И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1 г.Сморгонь» (автор - Герасимович Е., руководитель Герасимович Л.Ф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2 г.Волковыска» (автор - Рунге  Ю., руководитель Букляревич О.Л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6 г.Лиды» (автор - Зайко М., руководитель - Юневич О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Слонимский центр детского творчества» (автор - Нейн А., руководитель - Алексейчик И.Н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2 г.Новогрудка» (автор - Шершнева А., руководитель - Клок Н.В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6.3.2. «Компьютерный плакат»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: </w:t>
      </w:r>
    </w:p>
    <w:p>
      <w:pPr>
        <w:pStyle w:val="Normal"/>
        <w:ind w:left="-450" w:firstLine="1158"/>
        <w:jc w:val="both"/>
        <w:rPr/>
      </w:pPr>
      <w:r>
        <w:rPr>
          <w:sz w:val="30"/>
          <w:szCs w:val="30"/>
          <w:lang w:val="be-BY"/>
        </w:rPr>
        <w:t xml:space="preserve">ГУО </w:t>
      </w:r>
      <w:r>
        <w:rPr>
          <w:sz w:val="30"/>
          <w:szCs w:val="30"/>
        </w:rPr>
        <w:t>«Гродненский районный центр внешкольной работы» (автор - Романова А., руководитель - Молчанова И.Я.);</w:t>
      </w:r>
    </w:p>
    <w:p>
      <w:pPr>
        <w:pStyle w:val="Normal"/>
        <w:ind w:left="-450" w:firstLine="1158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7 г.Волковыска» (автор - Шевчик А., руководитель Кель А.С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УПК Рытанский детский сад – средняя школа» Островецкого района (автор - Барановская О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Гезгаловская гимназия» Дятловского района (автор - Юргилевич К., руководитель - Памбухчян А.А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Лидский районный центр творчества детей и молодежи» (автор - Соколович О., руководитель - Познухов Я.М.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УО «Лидский районный центр творчества детей и молодежи» (автор - Гердий А., руководитель - Познухов Я.М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бедители   награждены  Дипломами управления образования облисполкома. Предусмотрены меры по материальному, моральному стимулированию и поощрению творчески и эффективно работающих руководителей, педагогов и коллективов, активно использующих и внедряющих передовые технологии, методики в области энерго- и ресурсосбереж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  <w:lang w:val="be-BY"/>
        </w:rPr>
        <w:t xml:space="preserve">Областной этап республиканского конкурса школьных проектов по экономии и бережливост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Энергомарафон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проводился с декабря 2011 г. по январь 2012 г. </w:t>
      </w:r>
      <w:r>
        <w:rPr>
          <w:sz w:val="30"/>
          <w:szCs w:val="30"/>
        </w:rPr>
        <w:t>в соответствии с приказом управления образования Гродненского облисполкома от 12.05.2011 №128 «О проведении конкурса школьных проектов по экономии и бережливости «Энергомарафон-2011»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360"/>
        <w:ind w:left="9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0:00Z</dcterms:created>
  <dc:creator>Зенькевич</dc:creator>
  <dc:description/>
  <cp:keywords/>
  <dc:language>en-US</dc:language>
  <cp:lastModifiedBy>Санников</cp:lastModifiedBy>
  <dcterms:modified xsi:type="dcterms:W3CDTF">2012-02-07T07:00:00Z</dcterms:modified>
  <cp:revision>2</cp:revision>
  <dc:subject/>
  <dc:title> Гродненская область определила победителей областного этапа республиканского конкурса   «Энергомарафон-2011» </dc:title>
</cp:coreProperties>
</file>