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Итоги заключительного этапа республиканского конкурса школьных проектов по экономии и бережливости «Энергомарафон-2011» в Брест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br/>
        <w:t xml:space="preserve">Подведены итоги Брестского областного этапа республиканского конкурса «Энергомарафон». В конкурсе приняли участие 250 работ в 6 номин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решению жюри победителями областного этапа республиканского конкурса «Энергомарафон» признаны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 xml:space="preserve"> номинации </w:t>
      </w:r>
      <w:r>
        <w:rPr>
          <w:rFonts w:cs="Times New Roman" w:ascii="Times New Roman" w:hAnsi="Times New Roman"/>
          <w:sz w:val="30"/>
          <w:szCs w:val="30"/>
        </w:rPr>
        <w:t>лучшее учреждение образования по созданию системы работы в области энерго - и ресурсосбережения учреждение образования «Пинский государственный профессиональный лицей строителей», проект «Наш вклад в энергосбережение». Авторы: Дикая Марина Владимировна, Горегляд Нона Михайловна, Бирилло Елена Францевна»</w:t>
      </w:r>
      <w:r>
        <w:rPr>
          <w:rFonts w:eastAsia="Arial Unicode MS"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. в 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 xml:space="preserve">номинации </w:t>
      </w:r>
      <w:r>
        <w:rPr>
          <w:rFonts w:cs="Times New Roman" w:ascii="Times New Roman" w:hAnsi="Times New Roman"/>
          <w:sz w:val="30"/>
          <w:szCs w:val="30"/>
        </w:rPr>
        <w:t>лучший педагог, организующий работу по воспитанию культуры энергосбережения у учащихс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Адукацыйны школьны праект па энергазберажэнню “Зберажэм энергарэсурсы – зберажэм жыццё”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Мокродубская базовая школа» Пинский района, автор проекта Гидревич Валентина Николаевна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;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3. в номинации л</w:t>
      </w:r>
      <w:r>
        <w:rPr>
          <w:rFonts w:cs="Times New Roman" w:ascii="Times New Roman" w:hAnsi="Times New Roman"/>
          <w:sz w:val="30"/>
          <w:szCs w:val="30"/>
        </w:rPr>
        <w:t>учший практический центр (музей) по энергосбережению учреждение образования «Белозерский государственный профессионально-технический колледж электротехники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pacing w:val="-4"/>
          <w:sz w:val="30"/>
          <w:szCs w:val="30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 xml:space="preserve"> номинац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учший ученический  проект практических мероприятий по энергосбережению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Альтернативные источники свет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втор: Самусев Алексей, Гайдук Игорь Александрович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Гимназия №5 г.Барановичи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pacing w:val="-4"/>
          <w:sz w:val="30"/>
          <w:szCs w:val="30"/>
        </w:rPr>
        <w:t>в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 xml:space="preserve"> номинации </w:t>
      </w:r>
      <w:r>
        <w:rPr>
          <w:rFonts w:cs="Times New Roman" w:ascii="Times New Roman" w:hAnsi="Times New Roman"/>
          <w:sz w:val="30"/>
          <w:szCs w:val="30"/>
        </w:rPr>
        <w:t>лучшая творческая работа учащихся по пропаганде эффективного использования энергоресурсов агитбригада «Мы – за энергоэффективность» государственное учреждение образования «Учебно-педагогический комплекс Зеленовская детский сад – базовая школа» Барановичского район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. в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 xml:space="preserve"> номинации </w:t>
      </w:r>
      <w:r>
        <w:rPr>
          <w:rFonts w:cs="Times New Roman" w:ascii="Times New Roman" w:hAnsi="Times New Roman"/>
          <w:sz w:val="30"/>
          <w:szCs w:val="30"/>
        </w:rPr>
        <w:t>видеоролик по пропаганде эффективного использования энергоресурс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Берегите воду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редняя школа №10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. Бреста», учреждение образования «Брестский профессиональный лицей строителей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решения жюри победители награждены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дипломами управления образования Брестского облисполкома победителей областного этапа республиканского конкурса «Энергомарафон».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редставленные работы свидетельствовали о повышении у подрастающего поколения интереса к экономному отношению к энергоресурсам и окружающей среде. Учащиеся, авторы работ не только изучили опыт работы базовых хозяйств, но и пытались применить свои исследования в домашних условиях. Работы педагогов представлены как целостная система взаимосвязанных мер, действий и мероприятий по энерго-и-ресурсососбережению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User</dc:creator>
  <dc:description/>
  <cp:keywords/>
  <dc:language>en-US</dc:language>
  <cp:lastModifiedBy>Санников</cp:lastModifiedBy>
  <cp:lastPrinted>2012-03-23T13:56:00Z</cp:lastPrinted>
  <dcterms:modified xsi:type="dcterms:W3CDTF">2012-03-28T10:23:00Z</dcterms:modified>
  <cp:revision>2</cp:revision>
  <dc:subject/>
  <dc:title>Информация о проведении  областного этапа конкурса «Энергомарафон» в Брестской области </dc:title>
</cp:coreProperties>
</file>