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ители и призеры IX республиканского конкурса проектов по экономии и бережливости «Энергомарафон-2015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"/>
        <w:gridCol w:w="3128"/>
        <w:gridCol w:w="984"/>
        <w:gridCol w:w="633"/>
        <w:gridCol w:w="4470"/>
      </w:tblGrid>
      <w:tr>
        <w:trPr>
          <w:trHeight w:val="1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ru-RU"/>
              </w:rPr>
              <w:t>Место, при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Учреждение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ru-RU"/>
              </w:rPr>
              <w:t>Область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ru-RU"/>
              </w:rPr>
              <w:t>Название проекта</w:t>
            </w:r>
          </w:p>
        </w:tc>
      </w:tr>
      <w:tr>
        <w:trPr>
          <w:trHeight w:val="493" w:hRule="atLeast"/>
        </w:trPr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«Проект практических мероприятий по энергосбережению»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О «Белоозерский государственный профессионально-технический колледж электротехники», Денищук Максим </w:t>
              <w:br/>
              <w:t>Барановский Рома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ест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Проект по разработке мини-ГЭС для освещения объектов экологического маршрута Республиканского биологического заказника «Споровский»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ГУВПО «Белорусско-Российский университет», Лаппо Дарь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гилев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олнечная печь»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УО «Средняя школа №159 г. Минска», Шардыко Екатерина </w:t>
              <w:br/>
              <w:t>Червинский Евг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с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оздание и энергооценка гелиоколлектора для горячего водоснабжения дачного домика»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«Культурно-зрелищное мероприятие по пропаганде эффективного и рационального использования энергоресурсов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УО «Гимназия №1 г. Витебска»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теб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Поезд скорой энергетической помощи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ГУО «Средняя школа №18 г. Гродно»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однен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Приключения фиксиков в Цветочном городе»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 xml:space="preserve">ГУО «Гимназия г. Калинковичи»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мель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Бал энергосбережения»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«Система образовательного процесса и информационно-пропагандистской работ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 сфере энергосбережения в учреждении образования»</w:t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УО «Средняя школа №8 г. Речицы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мель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Энергосбережение в школе — достойный шаг в будущее»</w:t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 «Средняя школа №1 г. Полоцка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теб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истема образовательного процесса и информационно-пропагандистской работы в сфере энергосбережения в учреждениях образования»</w:t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УО «Средняя школа №12 г. Гродно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однен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Школа рачительных хозяев»</w:t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 «Гимназия г. Мстиславля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гилев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Школа рационального энергоресурсопотребления»</w:t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спец. приз жюри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 «Кухчицкий учебно-падагогический комплекс детский сад — средняя школа Клецкого района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истема работы в сфере энергосбережения в условиях учебно-педагогического комплекса»</w:t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О «Средняя школа №9 г. Пинска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ест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Система образовательного процесса и информационно-пропагандистской работы в сфере энергосбережения ГУО «Средняя школа №9 г. Пинска»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«Художественная работа по пропаганде эффективного и рационального использования энергоресурсов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УО «Лунинская школа», Корчик Крист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ест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сунок «Спасем свою землю вместе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УО «Минская государственная гимназия – колледж искусств», Гопиенко Ива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с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еоролик «SaveEnergy»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УО «Несвижский государственный колледж имени Якуба Коласа», Слонимская Окса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кат «Время экономить»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ГУО «Добрушский районный центр дополнительного образования детей и молодежи», Пономаренко Алекс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мель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стовка «Залежнасць ад часу»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спец. приз жюри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УО «Гимназия №1 имени академика Е.Ф. Карского г. Гродно», Кисель Дании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однен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еоролик «Нет худа без добра»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УО «Витебский государственный индустриально-строительный колледж», Иванова Ольг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теб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стовка «Сохрани здоровье Земли»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УО «Минский государственный профессиональный лицей №7 строительства», Щетко Паве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с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стовка «Заставайся чалавекам»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УО «Средняя школа №9 г. Барановичи», Лапковский Александ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рест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кат «Энергосбережение: дело всех – польза для каждого»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УО «Средняя школа №19 г. Бобруйска», Горохова Кс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гилев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сунок «За нами будущее!»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УО «Дошкольный центр развития ребенка «Золотой ключик» г. Слуцка, Трофимович Екатер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ская обла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сунок «Утеплился сам — утепли свою хатку!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2:00Z</dcterms:created>
  <dc:creator>Вячеслав Санников</dc:creator>
  <dc:description/>
  <cp:keywords/>
  <dc:language>en-US</dc:language>
  <cp:lastModifiedBy>Вячеслав Санников</cp:lastModifiedBy>
  <dcterms:modified xsi:type="dcterms:W3CDTF">2016-03-21T08:26:00Z</dcterms:modified>
  <cp:revision>3</cp:revision>
  <dc:subject/>
  <dc:title/>
</cp:coreProperties>
</file>