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Победителями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республиканского конкурса школьных проектов по экономии и бережливости «Энергомарафон-2014» счит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В номинации «Лучший регион (область, г. Минск) республики по организации работы учреждений образования в сфере энергосбережения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управление образования Витебского обл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</w:t>
      </w:r>
      <w:r>
        <w:rPr>
          <w:sz w:val="30"/>
          <w:szCs w:val="30"/>
        </w:rPr>
        <w:t xml:space="preserve"> управление образования Гомельского обл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ГУО «Брестский областной институт развития образова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ый приз жюр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 по образованию Мингорисполко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ручить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правлению образования Витебского облисполкома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ртификат на сумму 500 млн руб. на право первоочередного получения средств из Республиканского бюджета для внедрения энергоэффективных мероприятий в подведомственных организациях и пропаганды энергосбережения, кубок, медал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правлению образования Гомельского облисполком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сертификат на сумму 300 млн руб. на право первоочередного  получения средств из Республиканского бюджета для внедрения энергоэффективных мероприятий в подведомственных организациях и пропаганды энергосбережения, кубок, медаль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УО «Брестский областной институт развития образования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рганизаторов конкурса, сертификат на сумму 200 млн руб. на право первоочередного получения средств из Республиканского бюджета для внедрения энергоэффективных мероприятий в подведомственных организациях и пропаганды энергосбережения, кубок, медал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тету по образованию Мингорисполком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плом специальный приз жюри, сертификат на сумму 150 млн руб. на право первоочередного получения средств из Республиканского бюджета для внедрения энергоэффективных мероприятий в подведомственных организациях и пропаганды энергосбережения, кубо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влениям образования Гродненского, Минского, Могилевского облисполкомов дипломы участника организаторов конкур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В номинации «Лучшее учреждение образования по созданию системы работы в сфере энергосбережения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Узденская средняя школа № 2 им. К.К. Крапивы» Минской области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Гимназия № 1 им. Ф. Скорины» г. Минс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ГУО «Средняя школа № 44 г. Гомеля им. Н.А. Лебедева» Гомельской об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1. Вручить: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УО «Узденская средняя школа № 2 им. К.К. Крапивы» Минской обла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кубок, медаль, сертификат на сумму 200 млн руб. на право первоочередного получения средств из Республиканского бюджета для внедрения энергоэффек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 1 им. Ф. Скорины» г. Минс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кубок, медаль, сертификат на сумму 150 млн руб. на право первоочередного получения средств из Республиканского бюджета для внедрения энергоэффек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 44 г. Гомеля им. Н.А. Лебедева» Гомельской обла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рганизаторов конкурса,  кубок, медаль</w:t>
      </w:r>
      <w:bookmarkStart w:id="0" w:name="OLE_LINK4"/>
      <w:bookmarkStart w:id="1" w:name="OLE_LINK3"/>
      <w:r>
        <w:rPr>
          <w:sz w:val="30"/>
          <w:szCs w:val="30"/>
        </w:rPr>
        <w:t>, сертификат на сумму 100 млн. руб. на право первоочередного получения средств из Республиканского бюджета для внедрения энергоэффек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30"/>
          <w:szCs w:val="30"/>
        </w:rPr>
        <w:t xml:space="preserve">ГУО «Средняя школа № 14 им. Е.М. Фомина г. Бреста», </w:t>
        <w:br/>
        <w:t>УО «Витебский государственный профессионально-технический колледж машиностроения им. М.Ф. Шмырева», УО «Озерская государственная санаторная школа-интернат Гродненского района», ГУО «Средняя школа № 19 г. Могилева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пломы участника организаторов конкурса, сертификаты на сумму 50 млн руб. на право первоочередного получения средств из Республиканского бюджета для внедрения энергоэффективных мероприяти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В номинации «Лучший педагогический работник по организации работы по воспитанию культуры энергосбережения у обучающихс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Дорофейчик Ирина Владимировна</w:t>
      </w:r>
      <w:r>
        <w:rPr>
          <w:sz w:val="30"/>
          <w:szCs w:val="30"/>
        </w:rPr>
        <w:t>, учитель английского языка, ГУО «Средняя школа № 1 г. Дятлово»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Крупник Татьяна Николаевна</w:t>
      </w:r>
      <w:r>
        <w:rPr>
          <w:sz w:val="30"/>
          <w:szCs w:val="30"/>
        </w:rPr>
        <w:t>, учитель-дефектолог ГУО «Узденская средняя школа № 1 им. А.С. Пушкина»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Шаповалова Татьяна Николаевна</w:t>
      </w:r>
      <w:r>
        <w:rPr>
          <w:sz w:val="30"/>
          <w:szCs w:val="30"/>
        </w:rPr>
        <w:t>, учитель белорусского языка и литературы ГУО «Средняя школа № 1 г. Полоцка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Вручи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рофейчик Ирине Владимировн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медаль, кубок, электронную книгу </w:t>
      </w:r>
      <w:r>
        <w:rPr>
          <w:sz w:val="30"/>
          <w:szCs w:val="30"/>
          <w:lang w:val="en-US"/>
        </w:rPr>
        <w:t>PocketBook</w:t>
      </w:r>
      <w:r>
        <w:rPr>
          <w:sz w:val="30"/>
          <w:szCs w:val="30"/>
        </w:rPr>
        <w:t>2, грамоту Мин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упник Татьяне Николаевн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медаль, кубок, электронную книгу </w:t>
      </w:r>
      <w:r>
        <w:rPr>
          <w:sz w:val="30"/>
          <w:szCs w:val="30"/>
          <w:lang w:val="en-US"/>
        </w:rPr>
        <w:t>PocketBook</w:t>
      </w:r>
      <w:r>
        <w:rPr>
          <w:sz w:val="30"/>
          <w:szCs w:val="30"/>
        </w:rPr>
        <w:t>2, грамоту Мин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Шаповаловой Татьяне Николаевн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рганизаторов конкурса, медаль, кубок, электронную книгу </w:t>
      </w:r>
      <w:r>
        <w:rPr>
          <w:sz w:val="30"/>
          <w:szCs w:val="30"/>
          <w:lang w:val="en-US"/>
        </w:rPr>
        <w:t>PocketBook</w:t>
      </w:r>
      <w:r>
        <w:rPr>
          <w:sz w:val="30"/>
          <w:szCs w:val="30"/>
        </w:rPr>
        <w:t>2, грамоту Мин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Белецкой Людмиле Владимировне (УО «Белоозерский государственный профессионально-технический колледж электротехники»), Джейгало Елене Николаевне (ГУО «Средняя школа </w:t>
        <w:br/>
        <w:t xml:space="preserve">№ 14 г. Мозыря»), Паруковой Анне Владимировне (ГУО «Гимназия г. Кричева»), Протасевич Елене Анатольевне (УО «Минский государственный профессионально-технический колледж  строителей им. В.Г. Каменского»)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ы участника организаторов конкурса, внешние жесткие диски </w:t>
      </w:r>
      <w:r>
        <w:rPr>
          <w:sz w:val="30"/>
          <w:szCs w:val="30"/>
          <w:lang w:val="en-US"/>
        </w:rPr>
        <w:t>Toshiba</w:t>
      </w:r>
      <w:r>
        <w:rPr>
          <w:sz w:val="30"/>
          <w:szCs w:val="30"/>
        </w:rPr>
        <w:t xml:space="preserve"> 500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4. В номинации «Лучший проект практических мероприятий по энергосбережению среди обучающихся учреждений образования»</w:t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hanging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Виктория Томасон и Ульяна Морозова, ГУО «Гимназия № 5 г. Витебска», проект «Холодильник без электричества»</w:t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Марина Ковалёва, Александр Ражков, ГУО «Средняя школа № 15 г. Могилева», проект «Опилки + Картон = Тепло + Экология»</w:t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Владимир Неживинский, УО «Белоозерский государственный профессионально-технический колледж электротехники» Брестской области, «Проект модернизации системы воздухообмена в сварочной мастерской учреждения образования «Белоозерский государственный профессионально-технический колледж электротехники»</w:t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ый приз жюри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Юрий Козлов и Алексей Савостьянов, УО «Волковысский государственный строительный профессиональный лицей», проект «Светоотражатель».</w:t>
      </w:r>
    </w:p>
    <w:p>
      <w:pPr>
        <w:pStyle w:val="Style20"/>
        <w:tabs>
          <w:tab w:val="clear" w:pos="708"/>
          <w:tab w:val="left" w:pos="3600" w:leader="none"/>
          <w:tab w:val="center" w:pos="5037" w:leader="none"/>
        </w:tabs>
        <w:spacing w:lineRule="auto" w:line="24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 Вручи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ктории Томасон и Ульяне Морозово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медали, кубок,   цифровые фотокамеры </w:t>
      </w:r>
      <w:r>
        <w:rPr>
          <w:sz w:val="30"/>
          <w:szCs w:val="30"/>
          <w:lang w:val="en-US"/>
        </w:rPr>
        <w:t>Nikon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рине Ковалевой, Александру Ражков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медали, электронные книги </w:t>
      </w:r>
      <w:r>
        <w:rPr>
          <w:sz w:val="30"/>
          <w:szCs w:val="30"/>
          <w:lang w:val="en-US"/>
        </w:rPr>
        <w:t>Texet</w:t>
      </w:r>
      <w:r>
        <w:rPr>
          <w:sz w:val="30"/>
          <w:szCs w:val="30"/>
        </w:rPr>
        <w:t xml:space="preserve"> 4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ладимиру Неживинском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епени организаторов конкурса, медаль, кубок,     электронную книгу </w:t>
      </w:r>
      <w:r>
        <w:rPr>
          <w:sz w:val="30"/>
          <w:szCs w:val="30"/>
          <w:lang w:val="en-US"/>
        </w:rPr>
        <w:t>Texet</w:t>
      </w:r>
      <w:r>
        <w:rPr>
          <w:sz w:val="30"/>
          <w:szCs w:val="30"/>
        </w:rPr>
        <w:t xml:space="preserve"> 4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Юрию Козлову и Алексею Савостьян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специальный приз жюри, кубок, внешние жесткие диски </w:t>
      </w:r>
      <w:r>
        <w:rPr>
          <w:sz w:val="30"/>
          <w:szCs w:val="30"/>
          <w:lang w:val="en-US"/>
        </w:rPr>
        <w:t>WD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Ultra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en-US"/>
        </w:rPr>
        <w:t>Tb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сицкому Олегу (ГУО «Средняя школа № 7 г. Речицы»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проект «Старший обучает младшего»), Караво Вячеславу (УО «Минский государственный областной лицей», проект «Беларусь СИТИ – комплексный подход к энергосбережению и ресурсосбережению»), Вакару Павлу (УО «Минский государственный профессионально-технический колледж строителей им. В.Г. Каменского», проект «Проектное решение энергосберегающего дома «Экодом»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ы участника организаторов конкурса, сертификаты на получение ценного подарка (внешние жесткие диски </w:t>
      </w:r>
      <w:r>
        <w:rPr>
          <w:sz w:val="30"/>
          <w:szCs w:val="30"/>
          <w:lang w:val="en-US"/>
        </w:rPr>
        <w:t>W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ltra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en-US"/>
        </w:rPr>
        <w:t>Tb</w:t>
      </w:r>
      <w:r>
        <w:rPr>
          <w:sz w:val="30"/>
          <w:szCs w:val="30"/>
        </w:rPr>
        <w:t>) от  МОО «Экопартнерство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5. В номинации «Лучший практический центр (музей) по энергосбережению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ГУО «Утевская средняя школа» Добрушского района, Гомельской области, «Практический центр по энергосбережению как учебно-методическая площадка для обучения основам энергосбережения»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ГУО «Ясли-сад № 24 г. Полоцка», Витебской области, «Ресурсный центр дошкольного учреждения по энерго- и ресурсосбережению»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ГУО «Крытышинская средняя школа» Ивановского района Брестской области, «Практический центр «Энергоплюс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Вручи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Утевская средняя школа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кубок, медаль, сертификат на получение ценного подарка (телевизор) от ООО «Вистар инжиниринг» генерального представителя </w:t>
      </w:r>
      <w:r>
        <w:rPr>
          <w:sz w:val="30"/>
          <w:szCs w:val="30"/>
          <w:lang w:val="en-US"/>
        </w:rPr>
        <w:t>Viessmann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Ясли-сад № 24 г. Полоцка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кубок, медаль, сертификат на получение ценного подарка (фотоаппарат) от ООО «Вистар инжиниринг» генерального представителя </w:t>
      </w:r>
      <w:r>
        <w:rPr>
          <w:sz w:val="30"/>
          <w:szCs w:val="30"/>
          <w:lang w:val="en-US"/>
        </w:rPr>
        <w:t>Viessmann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УО «Крытышинская средняя школа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епени организаторов конкурса, кубок, медаль, сертификат на получение ценного подарка (принтер) от ООО «Вистар инжиниринг» генерального представителя </w:t>
      </w:r>
      <w:r>
        <w:rPr>
          <w:sz w:val="30"/>
          <w:szCs w:val="30"/>
          <w:lang w:val="en-US"/>
        </w:rPr>
        <w:t>Viessmann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О «Средняя школа № 20 г. Бобруйска» (Могилевская область, школьный образовательный музей по энергосбережению), </w:t>
        <w:br/>
        <w:t>ГУО «Вилейская гимназия № 1 «Логос»  (Минская область, «Будь бережливым»), ГУО «Гимназия № 50 г. Минска»  («Энерго+»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пломы участника организаторов конкурса, подарочные набор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В номинации «Лучшая творческая работа обучающихся учреждений образования по пропаганде эффективного и рационального использования энергоресурсов</w:t>
      </w:r>
      <w:r>
        <w:rPr>
          <w:b/>
          <w:sz w:val="30"/>
          <w:szCs w:val="30"/>
          <w:lang w:val="be-BY"/>
        </w:rPr>
        <w:t xml:space="preserve"> (видеоролик, листовка, рисунок, плакат</w:t>
      </w:r>
      <w:r>
        <w:rPr>
          <w:b/>
          <w:sz w:val="30"/>
          <w:szCs w:val="30"/>
        </w:rPr>
        <w:t>)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 </w:t>
      </w:r>
      <w:r>
        <w:rPr>
          <w:sz w:val="30"/>
          <w:szCs w:val="30"/>
        </w:rPr>
        <w:t>– Байрамов Мурад, ГУО «Бобруйская школа-интернат для детей, оставшихся без попечения родителей», Могилевская область (видеоролик)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Богданец Анастасия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ГУО «Лининская школа», Брестская область, рисунок «Мы можем спасти нашу планету, всё в наших руках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 –  </w:t>
      </w:r>
      <w:r>
        <w:rPr>
          <w:sz w:val="30"/>
          <w:szCs w:val="30"/>
        </w:rPr>
        <w:t>Середа Виктория, ГУО «Гродненский районный центр творчества детей и молодежи», плакат «Берегите газ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ый приз жюр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йтехович Семен, Винничек Илона,</w:t>
      </w:r>
      <w:bookmarkStart w:id="2" w:name="_GoBack"/>
      <w:bookmarkEnd w:id="2"/>
      <w:r>
        <w:rPr>
          <w:sz w:val="30"/>
          <w:szCs w:val="30"/>
        </w:rPr>
        <w:t xml:space="preserve"> Загребельная Маргарита,</w:t>
      </w:r>
      <w:r>
        <w:rPr>
          <w:b/>
          <w:sz w:val="30"/>
          <w:szCs w:val="30"/>
        </w:rPr>
        <w:t xml:space="preserve"> </w:t>
        <w:br/>
      </w:r>
      <w:r>
        <w:rPr>
          <w:sz w:val="30"/>
          <w:szCs w:val="30"/>
        </w:rPr>
        <w:t>ГУО «Лицей г. Клецка», Минская область, листовка «Можна так, і так можна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урзич Егор, УО «Витебский государственный индустриально-строительный колледж», плакат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зулько Кристина, УО «Минский государственный профессионально-технический колледж декоративно-прикладного искусства им. Н.А. Кедышко», рисунок «Я пересел на велосипед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ллектив ГУО «Ясли-сад № 6 г. Светлогорска», Гомельской области, коллективная работа учащихся и родителей, видеоролик «Иди в ногу со времене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 Вручи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айрамову Мурад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медаль, кубок, планшет «</w:t>
      </w:r>
      <w:r>
        <w:rPr>
          <w:sz w:val="30"/>
          <w:szCs w:val="30"/>
          <w:lang w:val="en-US"/>
        </w:rPr>
        <w:t>Lenovo</w:t>
      </w:r>
      <w:r>
        <w:rPr>
          <w:sz w:val="30"/>
          <w:szCs w:val="30"/>
        </w:rPr>
        <w:t xml:space="preserve">»,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lesh</w:t>
      </w:r>
      <w:r>
        <w:rPr>
          <w:sz w:val="30"/>
          <w:szCs w:val="30"/>
        </w:rPr>
        <w:t xml:space="preserve"> карту 8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, фирменную майку и кеп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гданец Анастас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медаль, кубок, электронную книгу,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lesh</w:t>
      </w:r>
      <w:r>
        <w:rPr>
          <w:sz w:val="30"/>
          <w:szCs w:val="30"/>
        </w:rPr>
        <w:t xml:space="preserve"> карту 8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, фирменную майку и кеп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реде Виктор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рганизаторов конкурса, медаль, кубок, электронную книгу,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lesh</w:t>
      </w:r>
      <w:r>
        <w:rPr>
          <w:sz w:val="30"/>
          <w:szCs w:val="30"/>
        </w:rPr>
        <w:t xml:space="preserve"> карту 8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, фирменную майку и кеп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йтеховичу Семену, Винничек Илоне, Загребельной Маргарите, Мурзич Егору, Назулько Кристине, коллективу ГУО «Ясли-сад № 6 г. Светлогорска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ы специальный приз жюри, кубки,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 xml:space="preserve">-колонки,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lesh</w:t>
      </w:r>
      <w:r>
        <w:rPr>
          <w:sz w:val="30"/>
          <w:szCs w:val="30"/>
        </w:rPr>
        <w:t xml:space="preserve"> карты 8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, фирменные майки и кеп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тальным участником в данной номин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lesh</w:t>
      </w:r>
      <w:r>
        <w:rPr>
          <w:sz w:val="30"/>
          <w:szCs w:val="30"/>
        </w:rPr>
        <w:t xml:space="preserve"> карты 8</w:t>
      </w:r>
      <w:r>
        <w:rPr>
          <w:sz w:val="30"/>
          <w:szCs w:val="30"/>
          <w:lang w:val="en-US"/>
        </w:rPr>
        <w:t>Gb</w:t>
      </w:r>
      <w:r>
        <w:rPr>
          <w:sz w:val="30"/>
          <w:szCs w:val="30"/>
        </w:rPr>
        <w:t>, фирменные майки и кепки.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В номинации «Лучшая творческая работа обучающихся учреждений образования по пропаганде эффективного и рационального использования энергоресурсов</w:t>
      </w:r>
      <w:r>
        <w:rPr>
          <w:b/>
          <w:sz w:val="30"/>
          <w:szCs w:val="30"/>
          <w:lang w:val="be-BY"/>
        </w:rPr>
        <w:t xml:space="preserve"> (а</w:t>
      </w:r>
      <w:r>
        <w:rPr>
          <w:b/>
          <w:sz w:val="30"/>
          <w:szCs w:val="30"/>
        </w:rPr>
        <w:t>гитбригада)»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агитбригада «Энергия солнца», ГУО «Гимназия № 21 г. Минска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сто – </w:t>
      </w:r>
      <w:r>
        <w:rPr>
          <w:sz w:val="30"/>
          <w:szCs w:val="30"/>
        </w:rPr>
        <w:t>агитбригада «Чёрно-белая повесть», Государственное учреждение образования «Гимназия г. Рогачёва», Гом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место</w:t>
      </w:r>
      <w:r>
        <w:rPr>
          <w:sz w:val="30"/>
          <w:szCs w:val="30"/>
        </w:rPr>
        <w:t xml:space="preserve"> – агитбригада «Земля 2115», Государственное учреждение образования «Средняя школа № 12 г. Витебска», Витеб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Вруч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итбригаде «Энергия солнца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рганизаторов конкурса, кубок, медали, набор призов (брелок «ручка-фонарик»), видеокамер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итбригаде «Чёрно-белая повесть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организаторов конкурса, кубок, медали, набор призов (брелок «ручка-фонарик»), МФ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итбригаде «Земля 2115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ипл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рганизаторов конкурса, кубок, медали, набор призов (брелок «ручка-фонарик), музыкальный центр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итбригадам «Шанс» (ГУО «Дворец  детского творчества г. Барановичи»), «Энергосбережение глазами нового поколения» (ГУО «Слонимский районный центр творчества детей и молодежи»), «Бережливость: эмоционально о рациональном» (ГУДО «Областной центр творчества», Могилевская область), «У-ра» (ГУО «Солигорский государственный педагогический колледж»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пломы участника организаторов конкурса, наборы призов (брелок «ручка-фонарик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4950" w:hanging="0"/>
      <w:jc w:val="both"/>
    </w:pPr>
    <w:rPr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TOSHIBA</dc:creator>
  <dc:description/>
  <dc:language>en-US</dc:language>
  <cp:lastModifiedBy>Вячеслав Санников</cp:lastModifiedBy>
  <cp:lastPrinted>2015-03-24T15:53:00Z</cp:lastPrinted>
  <dcterms:modified xsi:type="dcterms:W3CDTF">2015-03-26T07:17:00Z</dcterms:modified>
  <cp:revision>2</cp:revision>
  <dc:subject/>
  <dc:title>ПРОТОКОЛ</dc:title>
</cp:coreProperties>
</file>