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11 февраля</w:t>
      </w:r>
      <w:r>
        <w:rPr>
          <w:sz w:val="30"/>
          <w:szCs w:val="30"/>
          <w:lang w:val="ru-RU"/>
        </w:rPr>
        <w:t xml:space="preserve"> 2015 года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>але Минского государственного дворца детей и молод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жи состо</w:t>
      </w:r>
      <w:r>
        <w:rPr>
          <w:sz w:val="30"/>
          <w:szCs w:val="30"/>
          <w:lang w:val="ru-RU"/>
        </w:rPr>
        <w:t>ялась</w:t>
      </w:r>
      <w:r>
        <w:rPr>
          <w:sz w:val="30"/>
          <w:szCs w:val="30"/>
        </w:rPr>
        <w:t xml:space="preserve"> церемония награждения </w:t>
      </w:r>
      <w:r>
        <w:rPr>
          <w:sz w:val="30"/>
          <w:szCs w:val="30"/>
          <w:lang w:val="ru-RU"/>
        </w:rPr>
        <w:t xml:space="preserve">участников, </w:t>
      </w:r>
      <w:r>
        <w:rPr>
          <w:sz w:val="30"/>
          <w:szCs w:val="30"/>
        </w:rPr>
        <w:t xml:space="preserve">победителей и призеров </w:t>
      </w:r>
      <w:r>
        <w:rPr>
          <w:sz w:val="30"/>
          <w:szCs w:val="30"/>
          <w:lang w:val="ru-RU"/>
        </w:rPr>
        <w:t xml:space="preserve">минского </w:t>
      </w:r>
      <w:r>
        <w:rPr>
          <w:sz w:val="30"/>
          <w:szCs w:val="30"/>
        </w:rPr>
        <w:t>городского этапа республиканского конкурса «Энергомарафон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2014».</w:t>
      </w:r>
    </w:p>
    <w:p>
      <w:pPr>
        <w:pStyle w:val="Style15"/>
        <w:spacing w:before="0" w:after="0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5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В церемонии награждения приняли участие заместитель Председателя Госстандарта — директор Департамента С.А.Семашко, начальник Минского городского управления по надзору за рациональным использованием топливно-энергетических ресурсов И.В.Тур, педагогические и ученические коллективы, а также руководители, педагоги и учащиеся учреждений образования города Минска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9641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многое делается для реализации программ энергосбережения, — прокомментировал мероприятие С.А.Семашко. — Мы ставим перед собой такие непростые задачи как снижение доли потребляемых топливно-энергетических ресурсов в себестоимости продукции, снижение нагрузки на природную среду. В эту работу мы вовлекаем не только предприятия, но и все слои населения. На этапе учебы мы должны заложить в сознании детей основы энергосберегающего стиля поведения. Важно, чтобы они начали экономить дома и подсказывать родителям способы сбережения энергии в быту. То, что дети делают в этой связи, выглядит замечательно. Их творческие работы говорят о том, что учащиеся серьезно относятся к энергосбереж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84759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ремония награждения победителей прошла в девяти номинациях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трех из них участвовали педагоги учреждений общего среднего и профессионально-технического образования. Первые места в номинациях были присужден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Лучший практический центр (музей) по энергосбережению» — ГУО «Ордена Трудового Красного Знамени Гимназия №50 г. Минска» Центрального 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Лучший педагогический работник по организации работы по воспитанию культуры энергосбережения у учащихся</w:t>
      </w:r>
      <w:r>
        <w:rPr>
          <w:b/>
          <w:i/>
          <w:sz w:val="30"/>
          <w:szCs w:val="30"/>
        </w:rPr>
        <w:t xml:space="preserve"> — </w:t>
      </w:r>
      <w:r>
        <w:rPr>
          <w:sz w:val="30"/>
          <w:szCs w:val="30"/>
        </w:rPr>
        <w:t>Елена Анатольевна Протасеня, УО «Минский государственный профессионально-технический колледж им. В.Г. Каменского»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чшим учреждением образования по созданию системы работы в области энергосбереж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было признано ГУО «Гимназия №1 им. Ф. Скорины г. Минска» Ленинского района, а лучшим районом столицы по организации работы учреждений образования в сфере энерго- и ресурсосбережения — Московский район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ремония награждения победителей и призеров, а также участников финала – учащихся учреждений среднего, дополнительного, среднего специального и профессионально-технического образования прошла в шести номинациях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6186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>Лучшим проектом практических мероприятий по энергосбережению среди учащихся учреждений образования было назван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«Проектное решение энергосберегающего дома «Экодом» Павла Вакара, УО «Минский государственный профессионально-технический колледж строителей имени В.Г. Каменского»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/>
      </w:pPr>
      <w:r>
        <w:rPr/>
        <w:t>Специальным призом был отмечен проект «По следам капельки: «Играя, сберегаем!» 4 «В» класса ГУО «Гимназия №4 г. Минска» Фрунзенского района.</w:t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3" w:hanging="0"/>
        <w:jc w:val="both"/>
        <w:rPr/>
      </w:pPr>
      <w:r>
        <w:rPr>
          <w:sz w:val="30"/>
          <w:szCs w:val="30"/>
        </w:rPr>
        <w:t xml:space="preserve">Жюри определило лучшие творческие работы учащихся по пропаганде эффективного и рационального использования энергоресурсов: </w:t>
      </w:r>
      <w:r>
        <w:rPr>
          <w:sz w:val="30"/>
          <w:szCs w:val="30"/>
          <w:lang w:val="be-BY"/>
        </w:rPr>
        <w:t>лучшая листовка —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Экология и я» Марины Шарпило, 8 «А» класс,  ГУО «Гимназия №8 г. Минска» Советского района; рисунок — «Я пересел на велосипед» Кристины Назулько, УО «Минский государственный ПТК декоративно-прикладного искусства имени Н.А. Кедышко»; плакат — «Молодежь Беларуси — за будущее планеты» Артема Климовича и Даниилы Маличенко, УО «Минского государственного ПТК торговли»; видеоролик — </w:t>
      </w:r>
      <w:r>
        <w:rPr>
          <w:sz w:val="30"/>
          <w:szCs w:val="30"/>
          <w:lang w:eastAsia="en-US"/>
        </w:rPr>
        <w:t>«Делай разумные покупки» Алексея Шабайковича и Юлии Димиденок, УО « Минский государственный колледж электроники».</w:t>
      </w:r>
    </w:p>
    <w:p>
      <w:pPr>
        <w:pStyle w:val="Style17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Style17"/>
        <w:spacing w:lineRule="auto" w:line="240" w:before="0" w:after="0"/>
        <w:ind w:left="0" w:right="-17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учшей агитбригадой был признан коллектив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«Энергия солнца», </w:t>
      </w:r>
      <w:r>
        <w:rPr>
          <w:rFonts w:cs="Times New Roman" w:ascii="Times New Roman" w:hAnsi="Times New Roman"/>
          <w:sz w:val="30"/>
          <w:szCs w:val="30"/>
        </w:rPr>
        <w:t>ГУО «Гимназия № 21 г. Минска» Заводск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еры и победители были  награждены почетными  грамотами комитета по образованию, грамотами Минского государственного дворца детей и молодежи, дипломами, ценными подарками и призами от социальных партнеров городского этапа «Энергомарафона».</w:t>
      </w:r>
    </w:p>
    <w:sectPr>
      <w:type w:val="nextPage"/>
      <w:pgSz w:w="11906" w:h="16838"/>
      <w:pgMar w:left="1152" w:right="11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6663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76"/>
      <w:ind w:firstLine="480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1:00Z</dcterms:created>
  <dc:creator>w320</dc:creator>
  <dc:description/>
  <dc:language>en-US</dc:language>
  <cp:lastModifiedBy>Вячеслав Санников</cp:lastModifiedBy>
  <cp:lastPrinted>2015-02-12T14:26:00Z</cp:lastPrinted>
  <dcterms:modified xsi:type="dcterms:W3CDTF">2015-02-13T07:31:00Z</dcterms:modified>
  <cp:revision>2</cp:revision>
  <dc:subject/>
  <dc:title>В Минском городском дворце детей и молодёжи пройдет городская акция «Минск – город энергоэффективности»</dc:title>
</cp:coreProperties>
</file>