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одно выбрали лучший ученический проект по энергосбережению в рамках областного этапа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республиканского конкурса проектов по экономии и бережливости «Энергомарафон-2014». Им стала разработка учащихся из Волковысского государственного строительного профессионального лице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ий Козлов, Владислав Стефаник и Алексей Савостьянов под руководством преподавателя физики Инны Гореловой разработали эффективный способ освещения. Они заметили, что теплоотражающий материал джермафлекс, который используется как утеплитель, имеет также и светоотражающие свойства. Если закрепить его на каркас, сделанный вокруг лампы, это помогает усилить световой поток от любого источника искусственного освещения. В ходе эксперимента лампу установили над одной из парт в учебном кабинете. И даже невооруженным взглядом можно было заметить, что она освещена лучше, чем соседняя с такой же лампой, но без светоотражателя. Экономия энергии очевидна, осталось доработать эстетическую сторону конструкци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7141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коре проект из Волковыска отправится на заочный тур республиканского конкурса «Энергомарафон», по итогам которого определятся фавориты, которые представят свои разработки в финал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«Энергомарафон» успел стать неотъемлемой частью образования на Гродненщине, – отмечает Алла Казарцева, главный специалист отдела технадзора и развития материальной базы при управлении образования облисполкома. – Каждый год появляются новые идеи, даже в самых слож</w:t>
        <w:softHyphen/>
        <w:t>ных номинациях.</w:t>
      </w:r>
      <w:r>
        <w:rPr>
          <w:color w:val="000000"/>
          <w:sz w:val="30"/>
          <w:szCs w:val="30"/>
        </w:rPr>
        <w:t xml:space="preserve"> Несколько лет лидирующую позицию в «Энергомарафоне» занимает Лидский район, где в учреждениях образования внедрена система работы по формированию культуры энергосбережения у обучающих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 «Энергомарафон» проводится по нескольким номинациям. Лучшим педагогом по организации работы по воспитанию культуры энергосбережения у обучающихся стала Ирина Дорофейчик, учитель английского языка СШ №1 города Дятлово. Среди агитбригад на первом месте ребята из Слонимского районного центра творчества детей и молодежи. Также учащиеся подготовили на конкурс творческие работы. Лучший видеоролик сделал учащийся Гродненского государственного колледжа техники, технологий и дизайна Сергей Зайко, листовку – Александр Помин из поселка Юбилейный Волковысского района. Виктория Середа (Гродненский районный центр творчества детей и молодежи) – автор лучшего плаката, а Анастасия Кондакова, которая занимается в областном Дворце творчества детей и молодежи, получила первое место за рисунок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33390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учшим учреждением образования по созданию системы работы в сфере энергосбережения признана Озерская государственная санаторная школа-интернат Гродненского района, которая награждена сертификатом на 100 миллионов рублей. Победители в номинации «Лучший регион области по организации работы учреждений образования в сфере энергосбережения» награждены сертификатами на 300, 200 и 100 миллионов рублей. Их, соответственно, получили Лидский, Гродненский и Свислочский районные отделы образования, спорта и туризма. Средства выделены из республиканского бюджета и будут потрачены на проведение энергосберегающих мероприяти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6:00Z</dcterms:created>
  <dc:creator>Korr1-pc</dc:creator>
  <dc:description/>
  <dc:language>en-US</dc:language>
  <cp:lastModifiedBy>Вячеслав Санников</cp:lastModifiedBy>
  <cp:lastPrinted>2015-02-03T10:37:00Z</cp:lastPrinted>
  <dcterms:modified xsi:type="dcterms:W3CDTF">2015-02-13T08:16:00Z</dcterms:modified>
  <cp:revision>2</cp:revision>
  <dc:subject/>
  <dc:title>Кузнеченкова / энергомарафон</dc:title>
</cp:coreProperties>
</file>