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5703570" cy="237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sz w:val="30"/>
          <w:szCs w:val="30"/>
        </w:rPr>
      </w:pPr>
      <w:r>
        <w:rPr>
          <w:rFonts w:cs="Georgia" w:ascii="Georgia" w:hAnsi="Georgia"/>
          <w:b/>
          <w:bCs/>
          <w:i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Энергомарафон-2013»</w:t>
      </w:r>
      <w:r>
        <w:rPr>
          <w:b/>
          <w:bCs/>
          <w:sz w:val="30"/>
          <w:szCs w:val="30"/>
        </w:rPr>
        <w:t xml:space="preserve"> определил лидеров в Гомеле и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ведены итоги областного этапа республиканского конкурса проектов по экономии и бережливости «Энергомарафон-2013» в Гомел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Лучший район области по организации работы учреждений образования в сфере энергосбережения» I место завоевал отдел образования, спорта и туризма Добрушского райисполкома. «Лучшим учреждением образования по созданию системы работы в области энергосбережения» признан «Гомельский областной центр технического творчества детей и молодежи». «Лучшим практическим центром (музеем) по энергосбережению» стала средняя школа №7 г. Калинкович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Лучший педагогический работник по воспитанию культуры энергосбережения у обучающихся» места на пьедестале почета получили: I место – Цветочникова Татьяна Петровна, педагог гимназии  г. Добруша; II место – Лисовская Нина Анатольевна и Леонова Ирина Ивановна, учителя средней школы №14 г. Мозыря; III место – Екименко Наталья Валерьевна, педагог средней школы №13 г. Жлоби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Лучший проект практических мероприятий по энергосбережению среди обучающихся учреждений образования» представили Шаповалов Михаил и Гаевский Артем, учащиеся Рогачевского государственного профессионально-технического колледжа строителей (руководитель – Кузьмич Светлана Анатольевна.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нкурс агитбригад выиграл Мозырский городской центр творчества детей и молодежи (руководитель – Тылькович Ирина Григорьевна.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Лучший макет, прибор, экспонат, демонстрирующий возможности энергосберегающей техники будущего в быту и на производстве» создал Янченко Антон, воспитанник Гомельского областного центра технического творчества детей и молодежи под руководством Мартыновой Елены Георгиев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ервые места в номинации «Лучшая творческая работа обучающихся учреждений образования по пропаганде эффективного и рационального использования энергоресурсов (рисунок, плакат, листовка)» присуждены Петруненко Валерии, учащейся Лоевского государственного педагогического колледжа; Силкиной Кристине, учащейся средней школы №9 г. Мозыря; Карбовской Лиане, учащейся средней школы №2 г. Добруш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В конкурсе видеороликов лучшим признана работа Кощенко Лилии, учащейся гимназии №51 г. Гомеля (руководитель – Филипенко Ольга Владимировна).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eastAsia="Times New Roman" w:cs="Times New Roman"/>
      <w:sz w:val="28"/>
      <w:szCs w:val="24"/>
    </w:rPr>
  </w:style>
  <w:style w:type="character" w:styleId="3">
    <w:name w:val=" Знак Знак3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 CYR" w:hAnsi="Times New Roman CYR" w:eastAsia="Times New Roman" w:cs="Times New Roman CYR"/>
      <w:sz w:val="24"/>
    </w:rPr>
  </w:style>
  <w:style w:type="character" w:styleId="1">
    <w:name w:val=" Знак Знак1"/>
    <w:basedOn w:val="Style13"/>
    <w:qFormat/>
    <w:rPr>
      <w:rFonts w:eastAsia="Times New Roman"/>
      <w:sz w:val="24"/>
      <w:szCs w:val="24"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4:00Z</dcterms:created>
  <dc:creator>admin</dc:creator>
  <dc:description/>
  <cp:keywords/>
  <dc:language>en-US</dc:language>
  <cp:lastModifiedBy>Санников</cp:lastModifiedBy>
  <cp:lastPrinted>2014-02-20T12:19:00Z</cp:lastPrinted>
  <dcterms:modified xsi:type="dcterms:W3CDTF">2014-03-14T05:44:00Z</dcterms:modified>
  <cp:revision>2</cp:revision>
  <dc:subject/>
  <dc:title>С Ц Е Н А Р И Й</dc:title>
</cp:coreProperties>
</file>