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0"/>
          <w:szCs w:val="30"/>
        </w:rPr>
        <w:t xml:space="preserve">Итоги отборочного этапа </w:t>
      </w:r>
      <w:r>
        <w:rPr>
          <w:rFonts w:cs="Times New Roman" w:ascii="Times New Roman" w:hAnsi="Times New Roman"/>
          <w:b/>
          <w:sz w:val="30"/>
          <w:szCs w:val="30"/>
          <w:lang w:val="en-US"/>
        </w:rPr>
        <w:t>VII</w:t>
      </w:r>
      <w:r>
        <w:rPr>
          <w:rFonts w:cs="Times New Roman" w:ascii="Times New Roman" w:hAnsi="Times New Roman"/>
          <w:b/>
          <w:sz w:val="30"/>
          <w:szCs w:val="30"/>
        </w:rPr>
        <w:t xml:space="preserve">  республиканского конкурса проектов по экономии и бережливости «Энергомарафон-2013» в Гродненской област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Современная школа сегодня — это центр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людей. Гражданская ответственность отражает готовность школьника проявлять ответственную гражданскую позицию в форме поступков, поведения, стиля жизни, образа жизни в социуме. Ответственное отношение не возникает само по себе, для его становления необходимо целенаправленное педагогическое воздействие, включение семьи и социума.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В учреждениях образования Гродненской области сложилась целостная система работы по формированию у учащихся устойчивых знаний по вопросам энергосбережения и воспитанию ответственного отношения к использованию и экономии энергоресурсов. Она включает в себя организационно-управленческую, информационно-просветительскую деятельность, методическую работу с педагогическими кадрами, научно-исследовательскую и общественно-полезную деятельность, просвещение родителей обучающихся, обобщение и распространение опыта работы учреждений образования и педагогических работников по обучению основам эффективного энергопользования, проведение технических мероприятий. Работа по энергосбережению охватывает систему дошкольного, общего среднего, профессионально-технического и среднего специального образования, систему дополнительного образования детей и молодёжи, систему дополнительного образования взрослых.</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В содержание деятельности педагогов учреждений образования входит содействие в создании условий для проявления у учащихся творческих, организаторских, лидерских качеств личности, развитие компетенций, необходимых в будущей взрослой жизни, формирование бережного отношения к использованию энергоресурсов и сохранению окружающей сред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lang w:val="be-BY"/>
        </w:rPr>
        <w:t xml:space="preserve">Областной (отборочный) этап </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республиканского конкурса проектов по экономии и бережливости </w:t>
      </w:r>
      <w:r>
        <w:rPr>
          <w:rFonts w:cs="Times New Roman" w:ascii="Times New Roman" w:hAnsi="Times New Roman"/>
          <w:sz w:val="30"/>
          <w:szCs w:val="30"/>
        </w:rPr>
        <w:t>«</w:t>
      </w:r>
      <w:r>
        <w:rPr>
          <w:rFonts w:cs="Times New Roman" w:ascii="Times New Roman" w:hAnsi="Times New Roman"/>
          <w:sz w:val="30"/>
          <w:szCs w:val="30"/>
          <w:lang w:val="be-BY"/>
        </w:rPr>
        <w:t>Энергомарафон - 2013</w:t>
      </w:r>
      <w:r>
        <w:rPr>
          <w:rFonts w:cs="Times New Roman" w:ascii="Times New Roman" w:hAnsi="Times New Roman"/>
          <w:sz w:val="30"/>
          <w:szCs w:val="30"/>
        </w:rPr>
        <w:t xml:space="preserve">» </w:t>
      </w:r>
      <w:r>
        <w:rPr>
          <w:rFonts w:cs="Times New Roman" w:ascii="Times New Roman" w:hAnsi="Times New Roman"/>
          <w:sz w:val="30"/>
          <w:szCs w:val="30"/>
          <w:lang w:val="be-BY"/>
        </w:rPr>
        <w:t>проводился с декабря 2013 года по январь 2014 год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Конкурс способствовал формированию у подрастающего поколения бережного и экономного отношения к энергоресурсам и окружающей среде, выявлению и распространению передового опыта работы педагогов по организации образовательного процесса в области энергосбережения, внедрению идей и методов энергосбережения в работу учреждений образов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Торжественное подведение итогов и церемония награждения победителей областного этапа конкурса</w:t>
      </w:r>
      <w:r>
        <w:rPr>
          <w:rFonts w:cs="Times New Roman" w:ascii="Times New Roman" w:hAnsi="Times New Roman"/>
          <w:color w:val="000000"/>
          <w:sz w:val="30"/>
          <w:szCs w:val="30"/>
        </w:rPr>
        <w:t xml:space="preserve"> </w:t>
      </w:r>
      <w:r>
        <w:rPr>
          <w:rFonts w:cs="Times New Roman" w:ascii="Times New Roman" w:hAnsi="Times New Roman"/>
          <w:sz w:val="30"/>
          <w:szCs w:val="30"/>
        </w:rPr>
        <w:t>состоялась</w:t>
      </w:r>
      <w:r>
        <w:rPr>
          <w:rFonts w:cs="Times New Roman" w:ascii="Times New Roman" w:hAnsi="Times New Roman"/>
          <w:color w:val="000000"/>
          <w:sz w:val="30"/>
          <w:szCs w:val="30"/>
        </w:rPr>
        <w:t xml:space="preserve"> 8 февраля 2014 года на базе </w:t>
      </w:r>
      <w:r>
        <w:rPr>
          <w:rFonts w:cs="Times New Roman" w:ascii="Times New Roman" w:hAnsi="Times New Roman"/>
          <w:sz w:val="30"/>
          <w:szCs w:val="30"/>
        </w:rPr>
        <w:t>учреждения образования «Гродненский государственный областной Дворец творчества детей и молодеж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Анализ итогов показал возрастающий интерес учащихся к деятельности в области энерго- и ресурсосбережения, а также высокий содержательный, практикоориентированный уровень исследовательских работ. На областной этап конкурса представлено 474 работы из </w:t>
      </w:r>
      <w:r>
        <w:rPr>
          <w:rFonts w:cs="Times New Roman" w:ascii="Times New Roman" w:hAnsi="Times New Roman"/>
          <w:sz w:val="30"/>
          <w:szCs w:val="30"/>
          <w:lang w:val="be-BY"/>
        </w:rPr>
        <w:t xml:space="preserve">19 районов области, из них 402 работы из учреждений дошкольного, общего среднего образования, учреждений дополнительного образования детей и молодежи, 71 работа из учреждений профессионально-технического образования.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lang w:val="be-BY"/>
        </w:rPr>
        <w:t xml:space="preserve">10 учреждений образования представили </w:t>
      </w:r>
      <w:r>
        <w:rPr>
          <w:rFonts w:cs="Times New Roman" w:ascii="Times New Roman" w:hAnsi="Times New Roman"/>
          <w:sz w:val="30"/>
          <w:szCs w:val="30"/>
        </w:rPr>
        <w:t xml:space="preserve">систему взаимосвязанных мер, действий и мероприятий в области энергосбережения, 47 педагогов – передовой опыт работы по воспитанию у обучающихся ответственного отношения к использованию и экономии энергоресурсов. 8 материалов отражают работу действующих практических центров (музеев) по энергосбережению, 51 ученический проект – практические предложения по более эффективному использованию энергоресурсов в школе и дома. Представлено 355 творческих работ учащихся по пропаганде эффективного использования энергоресурсов (агитбригады, видеоролики, плакаты, листовки, рисунк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В целом конкурс продемонстрировал организованную, целенаправленную деятельность учреждений образования региона, педагогических работников по воспитанию у обучающихся культуры энергосбережения,</w:t>
      </w:r>
      <w:r>
        <w:rPr>
          <w:sz w:val="30"/>
          <w:szCs w:val="30"/>
        </w:rPr>
        <w:t xml:space="preserve"> </w:t>
      </w:r>
      <w:r>
        <w:rPr>
          <w:rFonts w:cs="Times New Roman" w:ascii="Times New Roman" w:hAnsi="Times New Roman"/>
          <w:sz w:val="30"/>
          <w:szCs w:val="30"/>
        </w:rPr>
        <w:t>возрастающий интерес учащихся к деятельности в области энерго- и ресурсосбережения, а также высокий содержательный, практико-ориентированный уровень исследовательских рабо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Анализ конкурсных материалов показывает, что педагогами внедряются эффективные формы, методы воспитательной деятельности по формированию у обучающихся навыков энергосбережения, в том числе с применением компьютерных технологий. Увеличилось количество работ, представленных в номинациях «Лучший проект практических мероприятий по энергосбережению среди учащихся в учреждениях образования», «Лучшая творческая работа учащихся учреждений образования по пропаганде эффективного использования энергоресурсов (агитбригада)». Отмечается существенный рост количества представленных на конкурс работ по номинациям «Лучшая творческая работа учащихся учреждений образования по пропаганде эффективного использования энергоресурсов (видеоролик)» (2012 г. – 52, 2013 г. - 91), «Лучший педагогический работник по организации работы по воспитанию культуры энергосбережения у учащихся» (2012 г. – 18, 2013 г. - 47).</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силась активность участия в конкурсе учреждений, обеспечивающих получение дошкольного образования, Слонимского, Сморгонского, Новогрудского, Лидского район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дагогами ГУО «Лидский районный центр технического творчества», ГУО «Средняя школа №1 г.Дятлово», ГУО «УПК ясли-сад - СШ агр.Одельск» Гродненского района представлены разработки энергосберегающих устройств для включения их в каталог рационализаторских предложений по энергосбережению учреждений образования Гродненской обла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Проекты «Зеленая карта Волковыска» (Гимназия №2 г.Волковыска»), «Энергосбережение дома или как меньше платить за электроэнергию» (УПК Струбницкий  детский сад - СШ» Мостовского района), «АИСТ (альтернативные источники тепла)» (СШ №1 г.Дятлово), «Бережливость лучше богатства!» (УПК Раклевичский детский сад - БШ»  Дятловского района), «Энергонорм» (СШ №2 г.Свислочь), «Сколько стоит ветер?» («Негневичская СШ» Новогрудского района), «Отходы – в доходы» (ГГОЭБЦДиМ) – это далеко не весь перечень интересных проектов, представленных на областной этап республиканского конкурса «Энергомарафон-2013» в номинации «Лучший проект практических мероприятий по энергосбережению среди обучающихся в учреждениях образования». Победителем в данной номинации стал проект «АИСТ (альтернативные источники тепла)»учащегося ГУО «Средняя школа №1 г.Дятлово» Пацыновича Александ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содержательности, зрелищности, оригинальности и социальной значимости не было равных выступлению агитбригады ГУО «Гродненский районный центр творчества детей и молодежи», и как итог – первое место на областном этапе конкурс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номинации «Лучшая творческая работа обучающихся в учреждениях образования по пропаганде эффективного и рационального использования энергоресурсов (видеоролик, листовка, плакат, рисунок)» лучшими работами призн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идеоролик - Дорожко Евгения, учащегося ГУО «УПК детский сад – средняя школа п.Юбилейный» Волковысского района;</w:t>
      </w:r>
    </w:p>
    <w:p>
      <w:pPr>
        <w:pStyle w:val="Normal"/>
        <w:tabs>
          <w:tab w:val="clear" w:pos="708"/>
          <w:tab w:val="left" w:pos="4560" w:leader="none"/>
          <w:tab w:val="left" w:pos="6840"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листовка - Трайгеля Андрея, учащегося УО «Гродненский государственный профессионально-технический колледж коммунального хозяйства»;</w:t>
      </w:r>
    </w:p>
    <w:p>
      <w:pPr>
        <w:pStyle w:val="Normal"/>
        <w:tabs>
          <w:tab w:val="clear" w:pos="708"/>
          <w:tab w:val="left" w:pos="4560" w:leader="none"/>
          <w:tab w:val="left" w:pos="6840"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плакат - Кацубы Павла, учащегося ГУО «Малоберестовицкая средняя школа» Берестовицкого района;</w:t>
      </w:r>
    </w:p>
    <w:p>
      <w:pPr>
        <w:pStyle w:val="Normal"/>
        <w:tabs>
          <w:tab w:val="clear" w:pos="708"/>
          <w:tab w:val="left" w:pos="4560" w:leader="none"/>
          <w:tab w:val="left" w:pos="6840"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рисунок - Урбановича Никиты, учащегося ГУО «УПК Гончарский детский сад – средняя школа» Лидского района.</w:t>
      </w:r>
    </w:p>
    <w:p>
      <w:pPr>
        <w:pStyle w:val="Normal"/>
        <w:tabs>
          <w:tab w:val="clear" w:pos="708"/>
          <w:tab w:val="left" w:pos="4560" w:leader="none"/>
          <w:tab w:val="left" w:pos="6840" w:leader="none"/>
        </w:tabs>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 w:val="left" w:pos="6840" w:leader="none"/>
        </w:tabs>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t>Лучшие видеоролики по пропаганде энергоэффективности, принявшие участие в конкурсе «Энергомарафон»,  будут демонстрироваться по каналам телевидения, на информационных и воспитательных мероприятиях, при организации социально значимых акций, в оздоровительных пришкольных лагерях, в трудовых коллективах базовых организаций.</w:t>
      </w:r>
    </w:p>
    <w:p>
      <w:pPr>
        <w:pStyle w:val="TextBodyIndent"/>
        <w:tabs>
          <w:tab w:val="clear" w:pos="708"/>
          <w:tab w:val="left" w:pos="4560" w:leader="none"/>
          <w:tab w:val="left" w:pos="6840" w:leader="none"/>
        </w:tabs>
        <w:ind w:left="0" w:right="-1" w:hanging="0"/>
        <w:rPr>
          <w:rFonts w:ascii="Times New Roman" w:hAnsi="Times New Roman" w:cs="Times New Roman"/>
          <w:sz w:val="30"/>
          <w:szCs w:val="30"/>
        </w:rPr>
      </w:pPr>
      <w:r>
        <w:rPr>
          <w:rFonts w:cs="Times New Roman"/>
          <w:sz w:val="30"/>
          <w:szCs w:val="30"/>
        </w:rPr>
      </w:r>
    </w:p>
    <w:p>
      <w:pPr>
        <w:pStyle w:val="TextBodyIndent"/>
        <w:tabs>
          <w:tab w:val="clear" w:pos="708"/>
          <w:tab w:val="left" w:pos="4560" w:leader="none"/>
          <w:tab w:val="left" w:pos="6840" w:leader="none"/>
        </w:tabs>
        <w:ind w:left="0" w:right="-1" w:hanging="0"/>
        <w:rPr/>
      </w:pPr>
      <w:r>
        <w:rPr/>
        <w:t>Лучшую организацию работы в номинации «Лучший педагогический работник по организации работы по воспитанию культуры энергосбережения у обучающихся» представила Клевец Юлия Александровна, учитель биологии ГУО «Гимназия г.Сморгони».</w:t>
      </w:r>
    </w:p>
    <w:p>
      <w:pPr>
        <w:pStyle w:val="TextBodyIndent"/>
        <w:tabs>
          <w:tab w:val="clear" w:pos="708"/>
          <w:tab w:val="left" w:pos="4560" w:leader="none"/>
          <w:tab w:val="left" w:pos="6840" w:leader="none"/>
        </w:tabs>
        <w:ind w:left="0" w:right="-1" w:hanging="0"/>
        <w:rPr/>
      </w:pPr>
      <w:r>
        <w:rPr/>
      </w:r>
    </w:p>
    <w:p>
      <w:pPr>
        <w:pStyle w:val="TextBodyIndent"/>
        <w:tabs>
          <w:tab w:val="clear" w:pos="708"/>
          <w:tab w:val="left" w:pos="4560" w:leader="none"/>
          <w:tab w:val="left" w:pos="6840" w:leader="none"/>
        </w:tabs>
        <w:ind w:left="0" w:right="-1" w:hanging="0"/>
        <w:rPr/>
      </w:pPr>
      <w:r>
        <w:rPr/>
        <w:t>Развитию музейного дела способствует участие учреждений образования в ежегодном конкурсе «Энергомарафон» в номинации «Лучший практический центр (музей) по энергосбережению». Так в 2013 году в из 8 учреждений образования области победителем признан «Кабинет по энергосбережению» ГУО «Средняя школа №3 г.Ошмяны» (руководитель - Мисуно Елена Юрьевна, учитель английского языка).</w:t>
      </w:r>
      <w:r>
        <w:rPr>
          <w:color w:val="FF0000"/>
        </w:rPr>
        <w:t xml:space="preserve"> </w:t>
      </w:r>
      <w:r>
        <w:rPr/>
        <w:t xml:space="preserve"> </w:t>
      </w:r>
    </w:p>
    <w:p>
      <w:pPr>
        <w:pStyle w:val="Heading3"/>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t>Лучшим учреждением образования по созданию системы работы в сфере энергосбережения» признано УО «Поречская государственная санаторная школа-интернат Гродненского район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бедителям областного этапа конкурса, занявшим первые, вторые и третьи места, в торжественной обстановке были вручены дипломы и призы, а победителям в номинации «Лучший район области по организации работы учреждений образования в сфере энергосбережения» вручены</w:t>
      </w:r>
      <w:bookmarkStart w:id="0" w:name="_GoBack"/>
      <w:bookmarkEnd w:id="0"/>
      <w:r>
        <w:rPr>
          <w:rFonts w:cs="Times New Roman" w:ascii="Times New Roman" w:hAnsi="Times New Roman"/>
          <w:sz w:val="30"/>
          <w:szCs w:val="30"/>
        </w:rPr>
        <w:t xml:space="preserve"> еще и сертификаты для </w:t>
      </w:r>
      <w:r>
        <w:rPr>
          <w:rFonts w:cs="Times New Roman" w:ascii="Times New Roman" w:hAnsi="Times New Roman"/>
          <w:sz w:val="30"/>
          <w:szCs w:val="30"/>
          <w:lang w:val="be-BY"/>
        </w:rPr>
        <w:t>внедрения энергоэффективных мероприятий в подведомственных организациях</w:t>
      </w:r>
      <w:r>
        <w:rPr>
          <w:rFonts w:cs="Times New Roman" w:ascii="Times New Roman" w:hAnsi="Times New Roman"/>
          <w:sz w:val="30"/>
          <w:szCs w:val="30"/>
        </w:rPr>
        <w:t xml:space="preserve">: отделу образования, спорта и туризма Дятловского райисполкома - на 200,0 млн. рублей, отделу образования, спорта и туризма Лидского райисполкома – на 100,0 млн. рублей, отделу образования, спорта и туризма Гродненского райисполкома – на 50,0 млн.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Все победители, занявшие первые места в номинациях, будут направлены для участия в заключительном этапе </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республиканского конкурса проектов по экономии и бережливости </w:t>
      </w:r>
      <w:r>
        <w:rPr>
          <w:rFonts w:cs="Times New Roman" w:ascii="Times New Roman" w:hAnsi="Times New Roman"/>
          <w:sz w:val="30"/>
          <w:szCs w:val="30"/>
        </w:rPr>
        <w:t>«</w:t>
      </w:r>
      <w:r>
        <w:rPr>
          <w:rFonts w:cs="Times New Roman" w:ascii="Times New Roman" w:hAnsi="Times New Roman"/>
          <w:sz w:val="30"/>
          <w:szCs w:val="30"/>
          <w:lang w:val="be-BY"/>
        </w:rPr>
        <w:t>Энергомарафон-2013</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Организованная система работы по энергосбережению в учреждениях образования Гродненской области способствует формированию у подрастающего поколения представления о необходимости экономного и бережливого отношения к энергетическим и материальным ресурсам и чёткого понимания о том, что энергосбережение – неотъемлемая часть государственной политики Республики Беларусь, а охрана окружающей среды — дело всех и кажд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30"/>
      <w:szCs w:val="30"/>
      <w:lang w:val="en-US"/>
    </w:rPr>
  </w:style>
  <w:style w:type="character" w:styleId="Heading3Char">
    <w:name w:val="Heading 3 Char"/>
    <w:basedOn w:val="Style13"/>
    <w:qFormat/>
    <w:rPr>
      <w:rFonts w:ascii="Arial" w:hAnsi="Arial" w:cs="Arial"/>
      <w:b/>
      <w:bCs/>
      <w:sz w:val="26"/>
      <w:szCs w:val="26"/>
      <w:lang w:val="en-US"/>
    </w:rPr>
  </w:style>
  <w:style w:type="character" w:styleId="HeaderChar">
    <w:name w:val="Header Char"/>
    <w:basedOn w:val="Style13"/>
    <w:qFormat/>
    <w:rPr>
      <w:rFonts w:ascii="Calibri" w:hAnsi="Calibri" w:eastAsia="Times New Roman" w:cs="Times New Roman"/>
    </w:rPr>
  </w:style>
  <w:style w:type="character" w:styleId="FooterChar">
    <w:name w:val="Footer Char"/>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950" w:hanging="0"/>
      <w:jc w:val="both"/>
    </w:pPr>
    <w:rPr>
      <w:rFonts w:ascii="Times New Roman" w:hAnsi="Times New Roman" w:eastAsia="Calibri"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1:00Z</dcterms:created>
  <dc:creator>ideolog</dc:creator>
  <dc:description/>
  <cp:keywords/>
  <dc:language>en-US</dc:language>
  <cp:lastModifiedBy>Санников</cp:lastModifiedBy>
  <dcterms:modified xsi:type="dcterms:W3CDTF">2014-02-20T12:11:00Z</dcterms:modified>
  <cp:revision>2</cp:revision>
  <dc:subject/>
  <dc:title>Итоги отборочного этапа VII  республиканского конкурса проектов по экономии и бережливости «Энергомарафон-2013» в Гродненской области</dc:title>
</cp:coreProperties>
</file>