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Названы проекты, представляющие Витебскую область в республиканском конкурсе «Энергомарафон» 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В феврале 2013 года состоялся областной этап конкурса проектов по экономии и бережливости «Энергомарафон-2012» в Витебске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На конкурс было представлено 192 работы из </w:t>
      </w:r>
      <w:r>
        <w:rPr>
          <w:sz w:val="30"/>
          <w:szCs w:val="30"/>
        </w:rPr>
        <w:t xml:space="preserve">25 районов и городов области. </w:t>
      </w:r>
      <w:r>
        <w:rPr>
          <w:color w:val="000000"/>
          <w:sz w:val="30"/>
          <w:szCs w:val="30"/>
        </w:rPr>
        <w:t xml:space="preserve">Работы, заявленные на конкурс, отличались высоким уровнем информационности, технологичности, актуальностью выбранных проблем, практической направленностью. В конкурсе приняли активное участие общеобразовательные учреждения, </w:t>
      </w:r>
      <w:r>
        <w:rPr>
          <w:sz w:val="30"/>
          <w:szCs w:val="30"/>
        </w:rPr>
        <w:t xml:space="preserve">учреждения профессионально-технического образования, </w:t>
      </w:r>
      <w:r>
        <w:rPr>
          <w:color w:val="000000"/>
          <w:sz w:val="30"/>
          <w:szCs w:val="30"/>
        </w:rPr>
        <w:t>учреждения дополнительного образования детей и молодежи, учреждения специ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состав организационного комитета конкурса под председательством </w:t>
      </w:r>
      <w:r>
        <w:rPr>
          <w:sz w:val="30"/>
          <w:szCs w:val="30"/>
        </w:rPr>
        <w:t>заместителя начальника управления образования Витебского облисполкома С.В. Орехова</w:t>
      </w:r>
      <w:r>
        <w:rPr>
          <w:bCs/>
          <w:sz w:val="30"/>
          <w:szCs w:val="30"/>
        </w:rPr>
        <w:t xml:space="preserve"> вошли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.Е. Кравченко, начальник Витебского областного управления по надзору за рациональным использованием топливно-энергетических ресурсов;</w:t>
      </w:r>
    </w:p>
    <w:p>
      <w:pPr>
        <w:pStyle w:val="Normal"/>
        <w:ind w:firstLine="34"/>
        <w:jc w:val="both"/>
        <w:rPr>
          <w:sz w:val="30"/>
          <w:szCs w:val="30"/>
        </w:rPr>
      </w:pPr>
      <w:r>
        <w:rPr>
          <w:sz w:val="30"/>
          <w:szCs w:val="30"/>
        </w:rPr>
        <w:t>И.А.Ситникова, начальник центра идеологической, воспитательной и социально-педагогической работы Витебского областного института развития образования;</w:t>
      </w:r>
    </w:p>
    <w:p>
      <w:pPr>
        <w:pStyle w:val="Normal"/>
        <w:ind w:firstLine="34"/>
        <w:jc w:val="both"/>
        <w:rPr>
          <w:sz w:val="30"/>
          <w:szCs w:val="30"/>
        </w:rPr>
      </w:pPr>
      <w:r>
        <w:rPr>
          <w:sz w:val="30"/>
          <w:szCs w:val="30"/>
        </w:rPr>
        <w:t>В.В.Горбаль, начальник отдела общеобразовательной подготовки управления образования Витебского облисполкома;</w:t>
      </w:r>
    </w:p>
    <w:p>
      <w:pPr>
        <w:pStyle w:val="Normal"/>
        <w:ind w:firstLine="34"/>
        <w:jc w:val="both"/>
        <w:rPr>
          <w:sz w:val="30"/>
          <w:szCs w:val="30"/>
        </w:rPr>
      </w:pPr>
      <w:r>
        <w:rPr>
          <w:sz w:val="30"/>
          <w:szCs w:val="30"/>
        </w:rPr>
        <w:t>А.Ф. Павлов, директор Витебского областного учебно-методического центра профессионального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.А.Шебеко, директор Витебского областного дворца детей и молодёжи;</w:t>
      </w:r>
    </w:p>
    <w:p>
      <w:pPr>
        <w:pStyle w:val="Normal"/>
        <w:ind w:firstLine="34"/>
        <w:rPr>
          <w:sz w:val="30"/>
          <w:szCs w:val="30"/>
        </w:rPr>
      </w:pPr>
      <w:r>
        <w:rPr>
          <w:sz w:val="30"/>
          <w:szCs w:val="30"/>
        </w:rPr>
        <w:t>В.В. Кунашко,  заместитель начальника управления образования Витебского обл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.Г.Дворецкая, методист центра идеологической, воспитательной и социально-педагогической работы Витебского областного института развития образования;</w:t>
      </w:r>
    </w:p>
    <w:p>
      <w:pPr>
        <w:pStyle w:val="Normal"/>
        <w:shd w:fill="FFFFFF" w:val="clear"/>
        <w:spacing w:lineRule="exact" w:line="280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иболее высокую оценку жюри получили работы педагогов Первомайского, Железнодорожного районов г. Витебска, Чашницкого, Ушачского, Лепельского, Глубокскогорайонов, городов Новополоцка, Полоцка, учреждения образования «Витебский государственный профессиональный лицей №1 машиностроения им. М.Ф.Шмырева», учреждения образования «Полоцкий государственный профессиональный лицей сельскохозяйственного производ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30"/>
          <w:szCs w:val="30"/>
        </w:rPr>
        <w:t xml:space="preserve">Победителями областного </w:t>
      </w:r>
      <w:r>
        <w:rPr>
          <w:sz w:val="30"/>
          <w:szCs w:val="30"/>
        </w:rPr>
        <w:t>конкурса проектов по экономии и бережливости «Энергомарафон» признаны следующие участники: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>в номинации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Лучшее учреждение образования по созданию системы работы в области энерго- и ресурсосбереж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место –</w:t>
      </w:r>
      <w:r>
        <w:rPr>
          <w:sz w:val="30"/>
          <w:szCs w:val="30"/>
        </w:rPr>
        <w:t>государственное учреждение дополнительного образования «Чашникский районный центр детей и молодёжи»;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государственное учреждение образования «Средняя школа №1 г.Полоц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место - </w:t>
      </w:r>
      <w:r>
        <w:rPr>
          <w:sz w:val="30"/>
          <w:szCs w:val="30"/>
        </w:rPr>
        <w:t>государственное учреждение образования «Гимназия №4г.Витеб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– </w:t>
      </w:r>
      <w:r>
        <w:rPr>
          <w:sz w:val="30"/>
          <w:szCs w:val="30"/>
        </w:rPr>
        <w:t>государственное учреждение образования «Средняя школа №1 г.Лепел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</w:t>
      </w:r>
      <w:r>
        <w:rPr>
          <w:sz w:val="30"/>
          <w:szCs w:val="30"/>
        </w:rPr>
        <w:t>государственное учреждение образования «Средняя школа №42г.Витеб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место – </w:t>
      </w:r>
      <w:r>
        <w:rPr>
          <w:sz w:val="30"/>
          <w:szCs w:val="30"/>
        </w:rPr>
        <w:t>учреждение образования «Средняя школа №1 г.Чашник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 номинации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Лучший педагог по организации работы по воспитанию культуры энергосбережения у учащихс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C00000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место– </w:t>
      </w:r>
      <w:r>
        <w:rPr>
          <w:sz w:val="30"/>
          <w:szCs w:val="30"/>
        </w:rPr>
        <w:t>Березнёва Ольга Николаевна, учитель математики Государственного учреждения образования «Средняя школа №12г.Новополоц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место –</w:t>
      </w:r>
      <w:r>
        <w:rPr>
          <w:sz w:val="30"/>
          <w:szCs w:val="30"/>
        </w:rPr>
        <w:t>Апалько Жанна Викторовна, учитель русского языка и литературыгосударственного учреждения образования «Миорская средняя школа №2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место –</w:t>
      </w:r>
      <w:r>
        <w:rPr>
          <w:sz w:val="30"/>
          <w:szCs w:val="30"/>
        </w:rPr>
        <w:t>Кучинская Елена Алексеевна, учитель математики государственного учреждения образования «Алексиничская средняя школа Сеннен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Жидко Елена Николаевна,преподаватель информатикиучреждения образования «Полоцкий государственный профессиональный лицей сельскохозяйственного производств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Папко Светлана Фёдоровна,учитель начальных классовгосударственного учреждения образования «Ореховская средняя школа имени Н.Л.КостюченкоУшач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Седун Юлия Николаевна, Аношко Ольга Владимировна, воспитатели государственного учреждения образования «Ясли-сад №6 г.Лепел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Ильясевич Антонина Ивановна, воспитательучреждения образования «Бегомльская вспомогательная школа-интернат Докшиц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 номинации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Лучший практический центр (музей) по энергосбережению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C00000"/>
          <w:sz w:val="30"/>
          <w:szCs w:val="30"/>
        </w:rPr>
      </w:pPr>
      <w:r>
        <w:rPr>
          <w:bCs/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место –</w:t>
      </w:r>
      <w:r>
        <w:rPr>
          <w:sz w:val="30"/>
          <w:szCs w:val="30"/>
        </w:rPr>
        <w:t>практический центр по энергосбережению государственного учреждения образования «Средняя школа №35 г.Витебс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учебно-методический центр по экологии и энергосбережению государственного учреждения образования «Гимназия №6 г.Витебс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уголок энергосбережения государственного учреждения образования «Лужковская средняя школа Шарковщин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номинации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Лучший ученический проект практических мероприятий по энергосбережению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Коротченков Владислав, Ильющенков Владислав, учащиесяучреждения образования «Витебский государственный профессиональный лицей №1 машиностроения им.М.Ф.Шмырев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Чернов Александр, учащийся государственного учреждения образования «Средняя школа №35 г.Витебс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Колмак Михаил, учащийся государственного учреждения образования «Средняя школа №1 г.Дубровно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место –</w:t>
      </w:r>
      <w:r>
        <w:rPr>
          <w:sz w:val="30"/>
          <w:szCs w:val="30"/>
        </w:rPr>
        <w:t>творческая группа учащихся государственного учреждения дополнительного образования «Поставский районный центр детей и молодёж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</w:t>
      </w:r>
      <w:r>
        <w:rPr>
          <w:sz w:val="30"/>
          <w:szCs w:val="30"/>
        </w:rPr>
        <w:t xml:space="preserve">Вашкевич Артур, учащийся государственного учреждения дополнительного образования «Центр детей и молодёжи г.Лепеля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be-BY"/>
        </w:rPr>
        <w:t>ІІІ</w:t>
      </w:r>
      <w:r>
        <w:rPr>
          <w:b/>
          <w:bCs/>
          <w:sz w:val="30"/>
          <w:szCs w:val="30"/>
        </w:rPr>
        <w:t xml:space="preserve"> место –</w:t>
      </w:r>
      <w:r>
        <w:rPr>
          <w:sz w:val="30"/>
          <w:szCs w:val="30"/>
        </w:rPr>
        <w:t>Циунель Оксана Павловна, учащийся государственного учреждения образования «Консталинская базовая школа Браслав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 номинации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Лучшая творческая работа учащихся по пропаганде эффективного использования ресурсов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агитбрига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государственноеучреждение образования «Глубокская районная гимназ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государственное учреждение образования «Борковичская средняя школаВерхнедвин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государственное учреждение образования «Пушковская ясли-сад средняя школа Лиознен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государственное учреждение образования «Гимназия №8 г.Витебс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государственное учреждение образования «Средняя школа №3 г.Лепеля»;</w:t>
      </w:r>
    </w:p>
    <w:p>
      <w:pPr>
        <w:pStyle w:val="Normal"/>
        <w:jc w:val="center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видеорол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государственное учреждение образования «Средняя школа №5г.Полоцка»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государственное учреждение образования «Средняя школа №14 г.Новополоцка»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учреждение образования «Дубровенский государственный профессиональный лицей сельскохозяйственного производств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государственноеучреждение образования «Гимназия имени И.М.Ерашоваг.Лепел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</w:t>
      </w:r>
      <w:r>
        <w:rPr>
          <w:sz w:val="30"/>
          <w:szCs w:val="30"/>
        </w:rPr>
        <w:t xml:space="preserve"> государственноеучреждение дополнительного образования «Лепельский районный центр детей и молодёж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место – </w:t>
      </w:r>
      <w:r>
        <w:rPr>
          <w:sz w:val="30"/>
          <w:szCs w:val="30"/>
        </w:rPr>
        <w:t>государственноеучреждение образования «Бабиничская средняя школа Витеб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ъявлена благодарность за участие в конкурс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номинации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Лучшее учреждение образования по созданию системы работы в области энерго- и ресурсосбережения»</w:t>
      </w:r>
    </w:p>
    <w:p>
      <w:pPr>
        <w:pStyle w:val="Normal"/>
        <w:shd w:fill="FFFFFF" w:val="clear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му учреждению образования «Гимназия №9 г.Витебска»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му учреждению образования «Витуничская детский сад – средняя школа Докшицкого района»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му учреждению образования «Николоёвская детский сад - базовая школа Миорского района»;</w:t>
      </w:r>
    </w:p>
    <w:p>
      <w:pPr>
        <w:pStyle w:val="Normal"/>
        <w:ind w:left="720" w:hanging="0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 номинации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Лучший педагог по организации работы по воспитанию культуры энергосбережения у учащихс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олесниковой Светлане Викторовне, учителю начальных классовгосударственного учреждения образования «Слободская детский сад - средняя школаШумилинского района»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манчук Лидии Анатольевне, учителю информатикигосударственного учреждения образования «Глубокская районная гимназия»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йцеву Олегу Викторовичу, учителю математики государственного учреждения образования «Гимназия №6 г.Витебска»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Тетюевой Наталье Алексеевне, учителю начальных классов государственного учреждения образования «Сиротинская детский сад – базовая школа Шумилинского района»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Антипенко Людмиле Владимировне, воспитателю государственного учреждения образования «Ясли-сад №6 г.Лепеля»;</w:t>
      </w:r>
    </w:p>
    <w:p>
      <w:pPr>
        <w:pStyle w:val="Normal"/>
        <w:shd w:fill="FFFFFF" w:val="clear"/>
        <w:ind w:left="720" w:hanging="0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номинации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Лучший ученический проект практических мероприятий по энергосбережению»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авченко Екатерине, учащемуся государственного учреждения образования «Полоцкая средняя школа №14»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Юковичу Владиславу Владимировичу, учащемуся государственного учреждения образования «Средняя школа №1 г.Новополоцка»;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ордеевой Марии, учащемуся государственного учреждения образования «Гимназия №3г.Витебска имени А.С.Пушкина»;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30"/>
          <w:szCs w:val="30"/>
        </w:rPr>
        <w:t>Бохан Виктории, Паученок Карине, Струй Екатерине, учащимся государственного учреждения образования «Великосельская детский сад – средняя школа Шарковщинского района»;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Белоножко Константину, учащемуся государственного учреждения образования «Гутская средняя школа Поставского района»;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творческой группе учащихся государственного учреждения образования «Гимназия им. И.М.Ерашоваг.Лепеля»;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Шевалдо Алексею, учащемуся государственного учреждения образования «Старолядненская детский сад - средняя школа Лепельского района»;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Щербику Денису, учащемуся государственного учреждения образования «Плинская средняя школа Ушачского района»;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авицкому Валерию Валерьевичу, учащемуся учреждения образования «Полоцкий государственный профессиональный лицей химиков»;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мита Константину, учащемуся государственного учреждения образования «Прошковская детский сад - средняя школа Глубокского района»;</w:t>
      </w:r>
    </w:p>
    <w:p>
      <w:pPr>
        <w:pStyle w:val="Normal"/>
        <w:shd w:fill="FFFFFF" w:val="clear"/>
        <w:ind w:left="1440" w:hanging="0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в номинации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Лучшая творческая работа учащихся по пропаганде эффективного использования ресурсов»</w:t>
      </w:r>
    </w:p>
    <w:p>
      <w:pPr>
        <w:pStyle w:val="Normal"/>
        <w:ind w:left="1440" w:hanging="1440"/>
        <w:rPr>
          <w:bCs/>
          <w:sz w:val="30"/>
          <w:szCs w:val="30"/>
        </w:rPr>
      </w:pPr>
      <w:r>
        <w:rPr>
          <w:bCs/>
          <w:sz w:val="30"/>
          <w:szCs w:val="30"/>
        </w:rPr>
        <w:t>видеоролик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му учреждению образования «Гимназия №6г.Витебска»;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30"/>
          <w:szCs w:val="30"/>
        </w:rPr>
        <w:t>государственному учреждению образования «Средняя школа №8 г.Новополоцка»;</w:t>
      </w:r>
    </w:p>
    <w:p>
      <w:pPr>
        <w:pStyle w:val="ListParagraph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ением организационного комитета в оргкомитет республиканского конкурса «Энергомарафон – 2012» направлены проекты следующих учреждений образования:</w:t>
      </w:r>
    </w:p>
    <w:p>
      <w:pPr>
        <w:pStyle w:val="ListParagraph"/>
        <w:tabs>
          <w:tab w:val="clear" w:pos="708"/>
          <w:tab w:val="left" w:pos="0" w:leader="none"/>
        </w:tabs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дополнительного образования «Чашникский районный центр детей и молодеж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color w:val="C00000"/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      № 12 г.Новополоцк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я образования «Средняя школа  № 35 г.Витебск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«Витебский государственный профессиональный лицей № 1 машиностроения                                им. М.Ф.Шмырев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Глубокская районная гимназ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C00000"/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5 г.Полоцка».</w:t>
      </w:r>
    </w:p>
    <w:p>
      <w:pPr>
        <w:pStyle w:val="ListParagraph"/>
        <w:ind w:left="1560" w:hanging="0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граждение победителей состоится 26 февраля на коллегии управления образования Витебского облисполк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bookmarkStart w:id="0" w:name="_GoBack"/>
      <w:bookmarkEnd w:id="0"/>
      <w:r>
        <w:rPr>
          <w:sz w:val="30"/>
          <w:szCs w:val="30"/>
        </w:rPr>
        <w:t>Прошедший конкурс способствовал формированию у подрастающего поколения бережного и экономного отношения к энергоресурсам и окружающей среде, выявлению и распространению передового опыта работы педагогов по организации учебно-воспитательного процесса в области энергосбережения, внедрению идей и методов энергосбережения в работу учреждений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0:00Z</dcterms:created>
  <dc:creator>Admin</dc:creator>
  <dc:description/>
  <cp:keywords/>
  <dc:language>en-US</dc:language>
  <cp:lastModifiedBy>Санников</cp:lastModifiedBy>
  <cp:lastPrinted>2013-02-20T10:22:00Z</cp:lastPrinted>
  <dcterms:modified xsi:type="dcterms:W3CDTF">2013-02-21T11:22:00Z</dcterms:modified>
  <cp:revision>4</cp:revision>
  <dc:subject/>
  <dc:title>Итоги областного конкурса «Энергомарафон» Витебской области</dc:title>
</cp:coreProperties>
</file>