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тоги и особенности областного этапа республиканского конкурса «Энергомарафон-2012» в Гомеле 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29 января 2013 года жюри </w:t>
      </w:r>
      <w:r>
        <w:rPr>
          <w:sz w:val="30"/>
          <w:szCs w:val="30"/>
        </w:rPr>
        <w:t>республиканского конкурса проектов по экономии и бережливости «Энергомарафон-2012»</w:t>
      </w:r>
      <w:r>
        <w:rPr>
          <w:b/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составе:  </w:t>
      </w:r>
      <w:r>
        <w:rPr>
          <w:sz w:val="30"/>
          <w:szCs w:val="30"/>
        </w:rPr>
        <w:t>Атроховой Т.Ф., заместителя начальника управления образования Гомельского облисполкома (председатель);  Жданович Ж.А., заместителя начальника управления образования Гомельского облисполкома (сопредседатель); Мельниковой А.В., начальника отдела воспитательной работы управления образования Гомельского облисполкома; Балако И.Г., директора  государственного учреждения образования «Гомельский областной центр технического творчества детей и молодежи»; Воронина Г.И., директора государственного учреждения образования «Гомельский областной Дворец творчества детей и молодежи»; Зюриной И.А., методиста учреждения образования «Гомельский государственный областной институт развития образования», изучили работы участников областного этапа республиканского  конкурса</w:t>
      </w:r>
      <w:r>
        <w:rPr>
          <w:color w:val="000000"/>
          <w:sz w:val="30"/>
          <w:szCs w:val="30"/>
        </w:rPr>
        <w:t xml:space="preserve"> «Энергомарафон», подвели итоги</w:t>
      </w:r>
      <w:r>
        <w:rPr>
          <w:sz w:val="30"/>
          <w:szCs w:val="30"/>
        </w:rPr>
        <w:t xml:space="preserve"> и признали победителями  и призерами в номинациях следующих участников: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Лучший район (город) области по организации работы учреждений образования в сфере энергосбережения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место - отдел образования Речицкого райисполко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 место - отдел образования Добрушского райисполком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ий район (город), учреждение по участию в акции «Энерго-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ережение летом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место – государственное учреждение образования (далее - ГУО) «Средняя школа № 14 г. Мозыр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 место – коммунальное унитарное предприятие «Детский реабилитационно–оздоровительный центр «Сидельник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о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Средняя школа № 2 г. Речицы»;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О «Судковская средняя школа Хойникского район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учшее учреждение образования по созданию системы работы в области энергосбережения</w:t>
      </w:r>
      <w:r>
        <w:rPr>
          <w:rFonts w:cs="Times New Roman" w:ascii="Times New Roman" w:hAnsi="Times New Roman"/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- ГУО «Гимназия № 51 г. Гомеля»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 - ГУО «Специальный ясли-сад № 3 г. Гомеля»;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О «Средняя школа № 7 г. Речицы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УО  «Ясли-сад № 11 г. Гомеля»;</w:t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Лучший педагический работник по организации работы                            по воспитанию культуры энергосбережения у  обучающихся</w:t>
      </w:r>
      <w:r>
        <w:rPr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- Воробей Е. В., педагог ГУО «Средняя школа № 9 г.Речицы»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Аниченко Т.В., педагог ГУО «Головинская  средняя школа Гомельского район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трощенко Л.С., педагог ГУО «Ясли-сад № 7 г.Калинковичи»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 - Занкевич Ж. Н., педагог ГУО «Дошкольный центр развития ребенка «Колокольчик» г. Гомеля»;</w:t>
      </w:r>
    </w:p>
    <w:p>
      <w:pPr>
        <w:pStyle w:val="Normal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Лучший проект практических мероприятий по энергосбережению среди обучающихся учреждений образования</w:t>
      </w:r>
      <w:r>
        <w:rPr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- проект «Солнечный кондиционер», авторы - Бойко Дарья, Кулик Валерия, Малюкова Екатерина, учащиеся ГУО  «Средняя школа № 29 г. Гомеля», руководитель Суглоб Ф.Г.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 проект «Энергосберегающий тепличный комплекс»,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автор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Воскобойников Павел, учащийся ГУО «Гимназия г.Ветки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ект «Получение электроэнергии из растений», коллективная работа учащихся и родителей ГУО «Иговский детский сад - средняя школа Добрушского района»,  руководитель Козырева Н. А.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 проект «Энергосбережение в нашей гимназии», автор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Щеткин Ростислав, учащийся ГУО  «Довская гимназия Рогачевского района», руководитель  Коломоец Т. Н.;</w:t>
      </w:r>
    </w:p>
    <w:p>
      <w:pPr>
        <w:pStyle w:val="Normal"/>
        <w:jc w:val="both"/>
        <w:rPr/>
      </w:pPr>
      <w:r>
        <w:rPr>
          <w:sz w:val="30"/>
          <w:szCs w:val="30"/>
        </w:rPr>
        <w:t>проект «Бережливый</w:t>
      </w:r>
      <w:r>
        <w:rPr>
          <w:sz w:val="30"/>
          <w:szCs w:val="30"/>
          <w:lang w:val="be-BY"/>
        </w:rPr>
        <w:t xml:space="preserve"> -</w:t>
      </w:r>
      <w:r>
        <w:rPr>
          <w:sz w:val="30"/>
          <w:szCs w:val="30"/>
        </w:rPr>
        <w:t xml:space="preserve"> значит экономный», авторы</w:t>
      </w:r>
      <w:r>
        <w:rPr>
          <w:sz w:val="30"/>
          <w:szCs w:val="30"/>
          <w:lang w:val="be-BY"/>
        </w:rPr>
        <w:t xml:space="preserve"> -</w:t>
      </w:r>
      <w:r>
        <w:rPr>
          <w:sz w:val="30"/>
          <w:szCs w:val="30"/>
        </w:rPr>
        <w:t xml:space="preserve"> Затуранова Дарья,  Пацукевич Геннадий, Марченко Кристина,  учащиеся 4-х классов ГУО «Средняя школа  № 9  г. Жлобина», руководитель Шкуратова С. А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Лучший практический центр (музей) по энергосбережению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- </w:t>
      </w:r>
      <w:r>
        <w:rPr>
          <w:sz w:val="30"/>
          <w:szCs w:val="30"/>
          <w:lang w:val="be-BY"/>
        </w:rPr>
        <w:t>ГУО «</w:t>
      </w:r>
      <w:r>
        <w:rPr>
          <w:sz w:val="30"/>
          <w:szCs w:val="30"/>
        </w:rPr>
        <w:t>Средняя школа № 40 г. Гомеля»;</w:t>
      </w:r>
    </w:p>
    <w:p>
      <w:pPr>
        <w:pStyle w:val="Normal"/>
        <w:jc w:val="both"/>
        <w:rPr/>
      </w:pPr>
      <w:r>
        <w:rPr>
          <w:sz w:val="30"/>
          <w:szCs w:val="30"/>
        </w:rPr>
        <w:t>«Лучшая творческая работа обучающихся учреждений образования по пропаганде эффективного и рационального использования</w:t>
      </w:r>
      <w:r>
        <w:rPr>
          <w:sz w:val="30"/>
          <w:szCs w:val="30"/>
          <w:lang w:val="be-BY"/>
        </w:rPr>
        <w:t xml:space="preserve"> энергоресурсов</w:t>
      </w:r>
      <w:r>
        <w:rPr>
          <w:sz w:val="30"/>
          <w:szCs w:val="30"/>
        </w:rPr>
        <w:t xml:space="preserve"> (в</w:t>
      </w:r>
      <w:r>
        <w:rPr>
          <w:sz w:val="30"/>
          <w:szCs w:val="30"/>
          <w:lang w:val="be-BY"/>
        </w:rPr>
        <w:t>идеоролик)</w:t>
      </w:r>
      <w:r>
        <w:rPr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место - «В некотором царстве тридевятом государстве», авторы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Веренчикова Анастасия, Калиниче</w:t>
      </w:r>
      <w:r>
        <w:rPr>
          <w:sz w:val="30"/>
          <w:szCs w:val="30"/>
          <w:lang w:val="be-BY"/>
        </w:rPr>
        <w:t>нк</w:t>
      </w:r>
      <w:r>
        <w:rPr>
          <w:sz w:val="30"/>
          <w:szCs w:val="30"/>
        </w:rPr>
        <w:t>о Вячеслав, учащиеся ГУО «Средняя школа № 33 г. Гомеля», руководитель Веренчикова А. И.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>Считаем киловаты”, автор -  Горбач Алексей, учащийся  ГУО “Средняя школа № 27 г. Гомеля”, руководитель Клюка В.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 место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pacing w:val="-4"/>
          <w:sz w:val="30"/>
          <w:szCs w:val="30"/>
        </w:rPr>
        <w:t>Берегите электроэнергию – это важно!»,   авторы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 Вершинин Ян,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Арькова Мария,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pacing w:val="-4"/>
          <w:sz w:val="30"/>
          <w:szCs w:val="30"/>
        </w:rPr>
        <w:t>воспитанники ГУО</w:t>
      </w:r>
      <w:r>
        <w:rPr>
          <w:rFonts w:cs="Times New Roman" w:ascii="Times New Roman" w:hAnsi="Times New Roman"/>
          <w:sz w:val="30"/>
          <w:szCs w:val="30"/>
        </w:rPr>
        <w:t xml:space="preserve">  «Гомельский городской центр дополнительного образования детей и молодежи»,  руководитель Денисенко А.С., педагог дополните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 место - «Береги ресурсы», автор -  Зарипова Александра, учащаяся  ГУО «Средняя школа № 44 г. Гомеля»,  руководитель Тимофеева Т. А.;</w:t>
      </w:r>
    </w:p>
    <w:p>
      <w:pPr>
        <w:pStyle w:val="Normal"/>
        <w:jc w:val="both"/>
        <w:rPr/>
      </w:pPr>
      <w:r>
        <w:rPr>
          <w:sz w:val="30"/>
          <w:szCs w:val="30"/>
        </w:rPr>
        <w:t>«Лучшая творческая работа обучающихся учреждений образования по пропаганде эффективного и рационального использования</w:t>
      </w:r>
      <w:r>
        <w:rPr>
          <w:sz w:val="30"/>
          <w:szCs w:val="30"/>
          <w:lang w:val="be-BY"/>
        </w:rPr>
        <w:t>не энергоресурсов</w:t>
      </w:r>
      <w:r>
        <w:rPr>
          <w:sz w:val="30"/>
          <w:szCs w:val="30"/>
        </w:rPr>
        <w:t xml:space="preserve"> (агитбригада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- ГУО «Детский сад - начальная школа №63 г.Гомеля»;</w:t>
      </w:r>
    </w:p>
    <w:p>
      <w:pPr>
        <w:pStyle w:val="Normal"/>
        <w:ind w:right="707" w:hanging="0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 - ГУО «Средняя школа №10 г.Светлогорска»;</w:t>
      </w:r>
    </w:p>
    <w:p>
      <w:pPr>
        <w:pStyle w:val="Normal"/>
        <w:ind w:right="707" w:hanging="0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 - ГУО «Гимназия г.Рогачева»;</w:t>
      </w:r>
    </w:p>
    <w:p>
      <w:pPr>
        <w:pStyle w:val="Normal"/>
        <w:jc w:val="both"/>
        <w:rPr/>
      </w:pPr>
      <w:r>
        <w:rPr>
          <w:sz w:val="30"/>
          <w:szCs w:val="30"/>
        </w:rPr>
        <w:t>«Лучшая творческая работа обучающихся учреждений образования по пропаганде эффективного и рационального использования</w:t>
      </w:r>
      <w:r>
        <w:rPr>
          <w:sz w:val="30"/>
          <w:szCs w:val="30"/>
          <w:lang w:val="be-BY"/>
        </w:rPr>
        <w:t xml:space="preserve"> энергоресурсов</w:t>
      </w:r>
      <w:r>
        <w:rPr>
          <w:sz w:val="30"/>
          <w:szCs w:val="30"/>
        </w:rPr>
        <w:t xml:space="preserve"> (рисунок, плакат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»: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 - Антоненко Кристину, учащуюся ГУО «Средняя школа №1 г. Добруша», автора плаката «Расходуйте воду экономно» (педагог Соколова С.В.);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лейникову Елизавету, учащуюся ГУО «Средняя школа № 7 г.Гомеля», автора плаката «Не забудь!» (педагог   Жигирева О.И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шак Екатерину, учащуюся ГУО «Средняя школа № 9 г. Речица», автора плаката «Сэкономишь киловатт и получишь шоколад!» (педагог Кузьменок Е.В.);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 - Ашкинезер Марию, учащуюся ГУО «Средняя школа № 14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Мозыря», автора плаката «Что такое хорошо, что такое плохо» (педагог  Жаркевич А.И.)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учший макет, прибор, экспонат, демонстрирующий возможности энергосберегающей техники будущего в быту и на производстве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 - макет «Атомная станция», автор - Янченко Антон, воспитанник объединения по интересам «Радиоконструирование» ГУО «Гомельский областной центр технического творчества детей и молодежи», руководитель Мартынова Е.Г., педагог дополнительного образования;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 место - макет  «Экочайник»,  авторы Корчевский Михаил, Миронович Юрий,  учащиеся ГУО  «Средняя школа № 40 г. Гомеля», руководитель Колесников Д.В.;    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:</w:t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акет «Действующая модель энергосберегающего школьного автобуса», автор Лешков Денис, воспитанник объединения по интересам «Автомоделирование» ГУО  «Добрушский  районный центр технического творчества детей и молодежи», руководитель     Борисенко Т.В., педагог дополните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акет «Биогазовая установка», коллективная работа воспитанников  ГУО «Гомельский городской центр дополнительного образования детей и молодежи», руководители Кожемякин А.В., Тимошков В.М., педагоги дополните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у конкурса есть свои особенности, много новых направлени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ением  жюри  областного конкурса количество номинаций увеличено до 10, в том числе   «Рисунки, плакаты  по энергосбережению», и  «Макеты, демонстрирующие возможности энергосбережения в быту и на производстве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проведения конкурса была объявлена  и проведена акция «Подари экспонат музею энергосбережения!», в результате которой музей пополнился новыми экспонат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летний период в особом режиме работал музей энергосбережения.  Акцент в работе музея был  сделан на работу с трудными подростками, проведение экскурсий для воспитанников летних оздоровительных лагерей, организацию передвижных выставок в оздоровительных учреждениях области. В летний период музей посетило более 1000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равление образования Гомельской области является  инициатором и организатором проекта «Энергорандеву в Беларуси» на его реализацию был выигран грант Международного Вышеградского фонда в размере 8 тыс. евро.  В рамках проекта 3-9 сентября в живописном месте М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>равской равнины, экологическом центре Капралов Млын Чешской Республики  собрались партнеры проекта «Энергорандеву в Беларуси». Это ребята из Польши, Чехии, Словакии и Беларуси, которые занимаются энергосбережением. В лагере состоялась ученическая конференция по энергосбережению, обмен опытом преподавателей, разработка проекта ЭКОДОМ, национальный вечер, экскурсии и другие мероприятия. Гомельскую область представляли учреждения образования,  победители конкурса школьных проектов по экономии и бережливости «Энергомарафон», СШ  № 14 г. Мозырь  и   Гомельский областной центр технического творчества детей и молодежи.</w:t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преле 2012 года ребята из  средней школы № 44 г. Гомеля  приняли участие в видеоконференции «Международная сеть энергетических бригад», организованной координатором ШПИРЭ Центрального Федерального округа Российской Федерации, где представили свой опыт работы по утеплению окон и теплоизоляции стен за батареями отопления.  Энергетическая бригада  Средней школы № 44 г. Гомеля стала частью Международной сети энергетических бригад, в которую входят школы России, Болгарии, Беларуси. В 2012 году экологический отряд   школы «Эко - мы» отмечен дипломом участника международного конкурса проектов энергетических бригад «Энергии Земли – надёжную защиту». 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не 2012 года команда «Энерголампочки»  г. Мозыря участвовала в Международном творческом фестивале детей и молодежи «Новая волна идей» в Болгарии. Нестандартное название агитбригады, яркое и слаженное выступление были отмечены не только участниками фестиваля и членами жюри, но и жителями поселка Кранево. Агитбригада набрала наибольшее количество голосов команд-участников фестиваля и баллов членов жюри. В итоге ребята заняли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1 место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нак Знак1"/>
    <w:basedOn w:val="Style14"/>
    <w:qFormat/>
    <w:rPr>
      <w:rFonts w:ascii="Courier New" w:hAnsi="Courier New" w:cs="Courier New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0:00Z</dcterms:created>
  <dc:creator>XP GAME 2010</dc:creator>
  <dc:description/>
  <cp:keywords/>
  <dc:language>en-US</dc:language>
  <cp:lastModifiedBy>Санников</cp:lastModifiedBy>
  <cp:lastPrinted>2013-01-28T17:32:00Z</cp:lastPrinted>
  <dcterms:modified xsi:type="dcterms:W3CDTF">2013-02-21T11:37:00Z</dcterms:modified>
  <cp:revision>5</cp:revision>
  <dc:subject/>
  <dc:title>Итоги и особенности областного этапа республиканского конкурса «Энергомарафон-2012» в Гомеле </dc:title>
</cp:coreProperties>
</file>