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986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ТОКОЛ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8 марта 2012 г.    №1                     г. Грод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986"/>
      </w:tblGrid>
      <w:tr>
        <w:trPr/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седания жюри </w:t>
            </w:r>
            <w:r>
              <w:rPr>
                <w:color w:val="000000"/>
                <w:sz w:val="30"/>
                <w:szCs w:val="30"/>
              </w:rPr>
              <w:t>республиканского конкурса школьных проектов  по экономии и бережливости «Энергомарафон-2011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>Председатель –</w:t>
      </w:r>
      <w:r>
        <w:rPr>
          <w:color w:val="000000"/>
          <w:sz w:val="30"/>
          <w:szCs w:val="30"/>
        </w:rPr>
        <w:t xml:space="preserve"> Ж.Л.Зенькевич, начальник отдела организационно-правовой работы и взаимодействия со средствами массовой информации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партамента по энергоэффективности Госстандарт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кретарь – С.Д.Варламова, редактор журнала «Энергоэффективность»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П «Белинвестэнергосбережение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сутствовали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color w:val="000000"/>
          <w:sz w:val="30"/>
          <w:szCs w:val="30"/>
        </w:rPr>
        <w:t>Л.Ф.Кузнецова, главный инспектор управления общего среднего образования Министерства образования Республики Беларусь;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.С. Кочетков, заведующий кабинетом информационных технологий Гродненского областного государственного центра технического творчества учащихся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.И. Метлицкая, начальник центра идеологической воспитательной и социальной работы ГУО «Минский городской институт развития образования»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30"/>
          <w:szCs w:val="30"/>
        </w:rPr>
        <w:t xml:space="preserve">И.А. Олейник, специалист по связям с общественностью Представительства Всемирного банка в Республике Беларусь;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30"/>
          <w:szCs w:val="30"/>
        </w:rPr>
        <w:t>Н.И. Поречина, координатор образовательных проектов некоммерческого учреждения «Центр экологических решений».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конкурса школьных проектов по экономии и бережливости «Энергомарафон-2011» счи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номинации «Лучшая область республики по организации работы учреждений образования в сфере энерго- и ресурсосбереж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Могиле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ление образования Могилевского облисполко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омель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ление образования Гомельского облисполком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Гродненская область </w:t>
      </w:r>
    </w:p>
    <w:p>
      <w:pPr>
        <w:pStyle w:val="Normal"/>
        <w:jc w:val="both"/>
        <w:rPr/>
      </w:pPr>
      <w:r>
        <w:rPr>
          <w:sz w:val="28"/>
          <w:szCs w:val="28"/>
        </w:rPr>
        <w:t>(Управление образования Гродненского облисполком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Мин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ление образования Минского облисполком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. Минск (Комитет по образованию Минского горисполко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Витеб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ление образования Витебского облисполк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ру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ям образования Могилевского и Гомельского облисполком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рганизаторов кон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тификат на право первоочередного  получения средств из Республиканского бюджета для внедрения энергоэффективных мероприятий в подведомственных организациях и пропаганды энергосбережения, куб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ям образования Гродненского и Минского облисполком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рганизаторов конкурса, сертификат на право первоочередного  получения средств из Республиканского бюджета для внедрения энергоэффективных мероприятий  в подведомственных организациях и пропаганды энергосбережения, ку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у по образованию Минского горисполк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рганизаторов конкурса, сертификат на право первоочередного  получения средств из Республиканского бюджета для внедрения энергоэффективных мероприятий  в подведомственных организациях и пропаганды энергосбережения, ку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Витебского облисполк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рганизаторов конкурса, сертификат на право первоочередного  получения средств из Республиканского бюджета для внедрения энергоэффективных мероприятий  в подведомственных организациях и пропаганды энергосбережения, ку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тм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участия управления образования Брестского облисполкома                      в данной номин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номинации «Лучшее учреждение образования по созданию системы работы в области энерго- и ресурсосбереж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ГУО «СШ № 12 г. Новополоцка», Витеб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рганизаторов конкурса,  ку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(доска; телевизор «Горизонт», ЖКИ, 32 дюй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ГУО «СШ № 20 г. Гомеля», Гоме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рганизаторов конкурса,  к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(доска; телевизор «Горизонт», ЖКИ 26 дюй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- ГУО «СШ № 11 г. Могилева», Могиле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рганизаторов конкурса,  кубок</w:t>
      </w:r>
    </w:p>
    <w:p>
      <w:pPr>
        <w:pStyle w:val="Normal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подарки (доска; телевизор «Горизонт», ЖКИ 22 дюй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ый приз жюр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О «Гимназия № 1 г.Березовки» Лидского района, Гродн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«Специальный приз жюри» организаторов конкурса, к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и (доска;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проигрыв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О «СШ № 108 г. Минска», г. 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«Специальный приз жюри» организаторов конкурса, к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: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ручить </w:t>
      </w:r>
    </w:p>
    <w:p>
      <w:pPr>
        <w:pStyle w:val="Normal"/>
        <w:jc w:val="both"/>
        <w:rPr/>
      </w:pPr>
      <w:r>
        <w:rPr>
          <w:sz w:val="28"/>
          <w:szCs w:val="28"/>
        </w:rPr>
        <w:t>«Диплом участника» организаторов конкурса, подарок (до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О «Пинский государственный лицей строителей», Брестская обл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О «СШ №3 г. Вилейки», Мин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номинации «Лучший педагог по организации работы по воспитанию культуры энергосбережения у учащих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С.В. Зайцева, </w:t>
      </w:r>
      <w:r>
        <w:rPr>
          <w:sz w:val="28"/>
          <w:szCs w:val="28"/>
        </w:rPr>
        <w:t>учитель химии ГУО «СШ № 3 г. Осиповичи», Могиле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рганизаторов конкурса, медаль 1 место, кубок, под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Министерства образования Республик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О.У. Шарманова, </w:t>
      </w:r>
      <w:r>
        <w:rPr>
          <w:sz w:val="28"/>
          <w:szCs w:val="28"/>
        </w:rPr>
        <w:t>ГУО  «СШ № 44 им. Н.А.Лебедева г. Гомеля», Гомель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рганизаторов конкурса, медаль 2 место, кубок, подар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b/>
          <w:sz w:val="28"/>
          <w:szCs w:val="28"/>
        </w:rPr>
        <w:t xml:space="preserve">А.Э. Матюк, </w:t>
      </w:r>
      <w:r>
        <w:rPr>
          <w:sz w:val="28"/>
          <w:szCs w:val="28"/>
        </w:rPr>
        <w:t>учитель физики ГУО «СШ № 1, г. Лиды», Гродненская об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организаторов конкурса, медаль 3 место, кубок, под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приз жюр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.И. Гришанова, </w:t>
      </w:r>
      <w:r>
        <w:rPr>
          <w:sz w:val="28"/>
          <w:szCs w:val="28"/>
        </w:rPr>
        <w:t>преподаватель физики У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инский государственный профессиональный лицей № 13 строительства», г. 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«Специальный приз жюри» организаторов конкурса, кубок,пода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ру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иплом участника» организаторов конкурса, </w:t>
      </w:r>
    </w:p>
    <w:p>
      <w:pPr>
        <w:pStyle w:val="Normal"/>
        <w:jc w:val="both"/>
        <w:rPr/>
      </w:pPr>
      <w:r>
        <w:rPr>
          <w:sz w:val="28"/>
          <w:szCs w:val="28"/>
        </w:rPr>
        <w:t>Грамоту Министерства образования Республики Беларусь, пода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Гидревич, ГУО «Мокродубская базовая школа» Пинского района, Брест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Ходасевич, учитель географии, ГУО «Жодинская женская гимназия», Минская обл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Вру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иплом участника» организаторов конкурса, подарок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.А. Круглая, воспитатель ГУО «Детский дом г. Новополоцка»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тебская обл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номинации «Лучший ученический проект практических  мероприятий по энергосбереж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проект </w:t>
      </w:r>
      <w:r>
        <w:rPr>
          <w:b/>
          <w:sz w:val="28"/>
          <w:szCs w:val="28"/>
        </w:rPr>
        <w:t>«Альтернативные источники света»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усев Алексей, Гайдук Игорь, </w:t>
      </w:r>
      <w:r>
        <w:rPr>
          <w:sz w:val="28"/>
          <w:szCs w:val="28"/>
        </w:rPr>
        <w:t>ГУО «Гимназия № 5  г. Барановичи», Брест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и проекта: С.П. Андреева, Е.В. Кайгородова </w:t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рганизаторов конкурса, медаль 1 место, к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–  проект </w:t>
      </w:r>
      <w:r>
        <w:rPr>
          <w:b/>
          <w:sz w:val="28"/>
          <w:szCs w:val="28"/>
        </w:rPr>
        <w:t>«От старого радиоприемника к фотопреобразователю или как самому собрать солнечную батарею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sz w:val="28"/>
          <w:szCs w:val="28"/>
        </w:rPr>
        <w:t>Зюзиков Павел</w:t>
      </w:r>
      <w:r>
        <w:rPr>
          <w:sz w:val="28"/>
          <w:szCs w:val="28"/>
        </w:rPr>
        <w:t>, ГУО «Гимназия № 7 г. Витебска», Витебская область</w:t>
      </w:r>
    </w:p>
    <w:p>
      <w:pPr>
        <w:pStyle w:val="Normal"/>
        <w:shd w:fill="FFFFFF" w:val="clear"/>
        <w:ind w:left="24" w:hanging="0"/>
        <w:rPr/>
      </w:pPr>
      <w:r>
        <w:rPr>
          <w:sz w:val="28"/>
          <w:szCs w:val="28"/>
        </w:rPr>
        <w:t>Руководитель: Т.В. Кл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«Определение возможностей экономии бюджета моей семьи за счет сокращения потребления электроэнерг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тонюк Михаил</w:t>
      </w:r>
      <w:r>
        <w:rPr>
          <w:sz w:val="28"/>
          <w:szCs w:val="28"/>
        </w:rPr>
        <w:t xml:space="preserve">, ГУО «СШ № 12  г. Минска»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: А.К. Шеля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рганизаторов конкурса, медаль 2 место, кубо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– проект </w:t>
      </w:r>
      <w:r>
        <w:rPr>
          <w:b/>
          <w:sz w:val="28"/>
          <w:szCs w:val="28"/>
        </w:rPr>
        <w:t>«Возобновляемые источники энергии и система вторичного водопользования  в решении проблемы энергосбережения агроэкоусадьб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шинский Николай, Мурашко Павел, </w:t>
      </w:r>
      <w:r>
        <w:rPr>
          <w:sz w:val="28"/>
          <w:szCs w:val="28"/>
        </w:rPr>
        <w:t>учащиеся УО «Могилевский государственный профессиональный агролесотехнический колледж им. К.П. Орловского», Могилев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и: Т.В. Мажугова, Л.И.Семено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«Содержание аквариума без использования электроэнерг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хневич Анна, Ходаронок Андрей, </w:t>
      </w:r>
      <w:r>
        <w:rPr>
          <w:sz w:val="28"/>
          <w:szCs w:val="28"/>
        </w:rPr>
        <w:t>ГУО «СШ № 4 г. Жодино», Мин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уководитель: Н.В. Мозоль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«Старая мельница» (мини-ГЭС в Лид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Витукевич Николай, Чистяков Михаил, </w:t>
      </w:r>
      <w:r>
        <w:rPr>
          <w:sz w:val="28"/>
          <w:szCs w:val="28"/>
        </w:rPr>
        <w:t xml:space="preserve">ГУО «Лидский районный центр технического творчества», Гродненская облас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: И.Н. Остапенк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и организаторов конкурса, медаль 3 место, куб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6" w:name="OLE_LINK2"/>
      <w:bookmarkStart w:id="7" w:name="OLE_LINK1"/>
      <w:r>
        <w:rPr>
          <w:b/>
          <w:sz w:val="28"/>
          <w:szCs w:val="28"/>
        </w:rPr>
        <w:t xml:space="preserve">Специальный приз жюри: </w:t>
      </w:r>
      <w:bookmarkEnd w:id="6"/>
      <w:bookmarkEnd w:id="7"/>
    </w:p>
    <w:p>
      <w:pPr>
        <w:pStyle w:val="Normal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«Получение биогаза из продуктов переработки полиэтилена» </w:t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 xml:space="preserve">Кулиненко Алексей, Кулиненко Андрей, 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ГУО «Иговская средняя школа  Добрушского района», Гомель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Н.А. Козы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«Специальный приз жюри» организаторов конкурса, диплом, к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 номинации «Лучший практический центр (музей) по энергосбережени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ГУО «Лицей № 1 г. Гродно», Гроднен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рганизаторов конкурса, к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(энергоэффективный чемоданчик; телевизор «Горизонт» ЖКИ                   32 дюй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ГУО «Ясли-сад № 305 г. Минска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рганизаторов конкурса, ку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(энергоэффективный чемоданчик; телевизор «Горизонт» ЖКИ                   26 дюй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ГУО «Вилейский районный центр дополнительного образования детей и молодежи», Минская область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и организаторов конкурса, куб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(энергоэффективный чемоданчик; телевизор «Горизонт» ЖКИ                   22 дюй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й приз жюри – </w:t>
      </w:r>
      <w:r>
        <w:rPr>
          <w:sz w:val="28"/>
          <w:szCs w:val="28"/>
        </w:rPr>
        <w:t>Гомельский областной музей энергосбере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«Специальный приз жюри» организаторов конкурса, к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и (доска; </w:t>
      </w:r>
      <w:r>
        <w:rPr>
          <w:sz w:val="28"/>
          <w:szCs w:val="28"/>
          <w:lang w:val="en-US"/>
        </w:rPr>
        <w:t xml:space="preserve">DVD - </w:t>
      </w:r>
      <w:r>
        <w:rPr>
          <w:sz w:val="28"/>
          <w:szCs w:val="28"/>
        </w:rPr>
        <w:t>проигрыва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р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плом участника» организаторов конкурса, подарки (доска или энергоэффективный чемоданч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О «Белозерский государственный профессионально-технический колледж электротехники», Брестская обла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УО «СШ № 3 г. Осиповичи», Могилевская облас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иртуальный центр по энергосбережению УО «Витебский профессиональный лицей № 1 машиностроения им. М.Ф. Шмырева», Витебская облас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в номинации «Лучшая творческая работа учащихся по пропаганде эффективного использования энергоресур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идеорол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ГУО «Гимназия № 2 г. Витебска», Витеб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рганизаторов конкурса, медаль 1 место, куб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УО «Средняя школа № 33 г. Гомеля», Гомель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рганизаторов конкурса, медаль 2 место, к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ГУО </w:t>
      </w:r>
      <w:r>
        <w:rPr>
          <w:sz w:val="28"/>
          <w:szCs w:val="28"/>
        </w:rPr>
        <w:t>«Гмназия № 8 г. Минс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рганизаторов конкурса, медаль 3 место, к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ый приз жюр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О «Вилейский районный центр дополнительного образования детей и молодежи», Минская обл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УО «Бобруйская школа-интернат для детей, оставшихся без попечения родителей», Могиле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«Специальный приз жюри» организаторов конкурса, ку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2. В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плом участника» организаторов конкур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ГУО «Средняя школа № 10 г. Бреста», Брестская област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ГУО «Матвеевский учебно-педагогический комплекс детский сад-средняя школа» Волковысского р-на, Гроднен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 агитбригад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агитбригада «Мы за энергоэффективность!»</w:t>
      </w:r>
      <w:r>
        <w:rPr>
          <w:b/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О «Новополоцкий государственный профессиональный лицей строителей», Витебская обла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рганизаторов конкурса, кубок, медали 1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агитбригада «Энергосчет» ГУО «СШ № 11 г. Жлобина», Гомель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рганизаторов конкурса, кубок, медали 2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агитбригада «Эрика» ГУО «Кадинская средняя школа» Могилевского района», Могилевская обла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рганизаторов конкурса, кубок, медали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Специальный приз жюри – </w:t>
      </w:r>
      <w:r>
        <w:rPr>
          <w:sz w:val="28"/>
          <w:szCs w:val="28"/>
        </w:rPr>
        <w:t>агитбриг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радусник энергосбережения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УО «Гродненский профессиональный государственный электротехнический колледж им. И. Счастного» 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 «Специальный приз жюри» организаторов конкурса, кубок, ме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В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плом участника» организаторов конкур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агитбригада  ГУО «УПК Зеленовская детский сад-базовая школа» Барановичского района, Брестская област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УО «Минский государственный профессионально-технический колледж железнодорожного транспорта им. Е.П. Юшкевича», г. Минс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агитбригада «Энергоглас Земли» УО «Борисовский государственный лесоагротехнический профессиональный колледж», Мин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ТИТЬ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ab/>
        <w:t xml:space="preserve">Все участники заключительного эта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республиканского конкурса школьных проектов  по экономии и бережливости «Энергомарафон-2011» награждаются специальными призами организаторов и партнеров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Ж.Л.Зеньк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Д.Варламова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жюри:</w:t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ind w:firstLine="69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Л.Ф.Кузнецова </w:t>
      </w:r>
    </w:p>
    <w:p>
      <w:pPr>
        <w:pStyle w:val="Normal"/>
        <w:tabs>
          <w:tab w:val="clear" w:pos="708"/>
          <w:tab w:val="left" w:pos="4320" w:leader="none"/>
        </w:tabs>
        <w:ind w:firstLine="69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 xml:space="preserve">         Т.И. Метлицкая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 xml:space="preserve">          И.А.Олейник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</w:t>
      </w:r>
      <w:r>
        <w:rPr>
          <w:color w:val="000000"/>
          <w:sz w:val="30"/>
          <w:szCs w:val="30"/>
        </w:rPr>
        <w:t>Н.И.Поречин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</w:t>
      </w:r>
      <w:r>
        <w:rPr>
          <w:color w:val="000000"/>
          <w:sz w:val="30"/>
          <w:szCs w:val="30"/>
        </w:rPr>
        <w:t xml:space="preserve">А.С.Кочетков 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57:00Z</dcterms:created>
  <dc:creator>Зенькевич</dc:creator>
  <dc:description/>
  <cp:keywords/>
  <dc:language>en-US</dc:language>
  <cp:lastModifiedBy>Санников</cp:lastModifiedBy>
  <cp:lastPrinted>2012-03-30T16:56:00Z</cp:lastPrinted>
  <dcterms:modified xsi:type="dcterms:W3CDTF">2012-07-11T13:57:00Z</dcterms:modified>
  <cp:revision>2</cp:revision>
  <dc:subject/>
  <dc:title>ПРОТОКОЛ</dc:title>
</cp:coreProperties>
</file>