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30"/>
          <w:szCs w:val="30"/>
        </w:rPr>
        <w:t>В соответствии с Уставом Агентство содействует широкому распространению и возросшему внедрению, а также устойчивому использованию всех форм возобновляемых источников энергии, принимая во внимание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циональные и внутренние приоритеты и преимущества, получаемые из комбинированного подхода к возобновляемым источникам энергии и мерам по энергоэффективности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клад, который вносят возобновляемые источники энергии в сохранение окружающей среды посредством ограничения давления на природные ресурсы и уменьшения вырубки лесов, в частности вырубки тропических лесов, опустынивания и сокращения биологического разнообразия; в охрану климата; в экономический рост и социальную сплоченность, включая ликвидацию бедности и устойчивое развитие; в доступ к энергоснабжению и его безопасность; в региональное развитие и взаимную ответственность поколений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гентство осуществляет следующие виды деятельности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нализирует, контролирует и без обязательств в отношении политики членов систематизирует текущие практики в области возобновляемых источников энергии, включая инструменты политики, меры поощрения, механизмы инвестирования, наилучшие виды практики, доступные технологии, интегрированные системы и оборудование, а также факторы, влияющие на их успешность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нициирует обсуждение и обеспечивает взаимодействие с другими правительственными и неправительственными организациями и сообществами в данной и других соответствующих областях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ет соответствующие рекомендации по выработке политики и содействие своим членам по их запросу, принимая во внимание их соответствующие потребности, а также стимулирует международные дискуссии о политике в области возобновляемых источников энергии и ее рамочных условиях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ершенствует соответствующую передачу знаний и технологий и способствует развитию местных возможностей и компетентности в государствах-членах, включая необходимую взаимосвязь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лагает своим членам мероприятия по повышению потенциала, включая подготовку и обучение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ет своим членам по их запросу рекомендации относительно финансирования деятельности, связанной с возобновляемыми источниками энергии, а также содействует применению связанных с ними механизмов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тимулирует и поддерживает исследовательскую работу, включая социально-экономические вопросы, и способствует развитию исследовательских сетей, совместных исследований, разработке и применению технолог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едоставляет информацию о разработке и применении национальных и международных технических стандартов, касающихся возобновляемых источников энергии, основываясь на правильном понимании вследствие активного участия в соответствующих форумах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роме того, Агентство распространяет информацию и повышает осведомленность общественности о преимуществах и потенциале возобновляемых источников энергии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гентство объявило о приеме заявок (с 11.11.2012 по 12.01.2013) на получение заемных средств Фонда развития Абу-Даби (далее – Фонд) в рамках первого цикла финансирования проектов по возобновляемой энергетике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Общий объем заемных средств Фонда составляет 350 млн. долларов США, которые будут предоставляться в течение 7 циклов финансирования (предположительно в течение семи лет) по 50 млн. долларов США каждый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ъем предоставляемых заемных средств для одного проекта может составлять от 5 до 15 млн. долларов США, при этом доля предоставляемых заемных средств должна составлять не более 50% от общего объема финансовых средств, необходимых для реализации проекта.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тоимость заемных средств (процентная ставка) будет составлять от 2 до 6 процентов годовых на период предоставления займа – 15-20 лет, включая льготный период – 3-5 лет. Окончательные условия предоставления займа будут определяться Фондом. </w:t>
      </w:r>
    </w:p>
    <w:p>
      <w:pPr>
        <w:pStyle w:val="Normal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нкурсный отбор будет осуществляться непосредственно Агентством, которое в последующем будет одобрять и рекомендовать Фонду выделять заемные средства для одобренных проектов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смотрение заявок Агентством будет проходить в два этапа. На первом этапе будут рассматриваться заявки, подготовленные в виде краткой аннотации проекта. Организации, направившие заявки, будут проинформированы Агентством в марте-апреле 2013 года о результатах их рассмотрения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втором этапе по предварительно отобранным Агентством заявкам потребуется представить в мае 2013 года более полное описание проекта с указанием финансовых и экономических показателей. К декабрю 2013 года Агентство примет окончательное решение по проектам, прошедшим второй этап отбора и предлагаемым Фонду для последующего финансирования. Окончательный выбор проектов и принятие решения о предоставлении заемных средств будет осуществляться непосредственно самим Фондом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емные средства будут предоставляться для проектов, предусматривающих использование любых видов и форм возобновляемых источников энергии. Выделение кредитных средств будет осуществляться при наличии гарантий Правительства Республики Беларусь. Выделяемые кредитные средства не могут быть использованы на проведение каких-либо мероприятий, предшествующих реализации проекта (проведение проектных и изыскательских работ, общественных слушаний и информационных кампаний)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роцесс приема </w:t>
      </w:r>
      <w:r>
        <w:rPr>
          <w:bCs/>
          <w:sz w:val="30"/>
          <w:szCs w:val="30"/>
        </w:rPr>
        <w:t>заявок на получение заемных средств Фонда в рамках первого цикла финансирования проектов по возобновляемой энергетике</w:t>
      </w:r>
      <w:r>
        <w:rPr>
          <w:sz w:val="30"/>
          <w:szCs w:val="30"/>
        </w:rPr>
        <w:t xml:space="preserve"> был завершен </w:t>
      </w:r>
      <w:r>
        <w:rPr>
          <w:bCs/>
          <w:sz w:val="30"/>
          <w:szCs w:val="30"/>
        </w:rPr>
        <w:t>12 января 2013 года. Около 50 стран направили в Агентство в общей сложности более 80 таких заявок. Заявленные проекты характеризуются широким разнообразием используемых видов возобновляемых источников энергии и технологий (биогаз, солнечные электростанции для несетевой электрификации отдаленных территорий и гибридные системы, концентрированная солнечная энергия, гидро- и геотермальная энергия). При этом общая сумма запрашиваемых посредством поданных заявок средств составляет 500 млн. долларов США, что в 10 раз превышает бюджет первого цикла финансирования (50 млн. долларов США) и подтверждает наличие на рынке возобновляемой энергетики потребности в подобном финансировании. В таких условиях заметно возрастает конкуренция среди организаций-заявителей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Ожидается, что прием заявок для финансирования в рамках второго цикла финансирования проектов по возобновляемой энергетике будет осуществляться с 11.11.2013 по 12.01.2014. Также ожидается, что порядок и сроки рассмотрения заявок на финансирование в 2014 году (в рамках второго цикла финансирования) и последующих годах будут аналогичны условиям первого финансового цикла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бочая программа Агентства на 2013 год предусматривает реализацию трех подпрограмм: «Центр знаний, политики и финансов», «Инновации и технологии», «Страновая поддержка и партнерство)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</w:rPr>
        <w:t xml:space="preserve">Целью подпрограммы «Центр знаний, политики и финансов» является </w:t>
      </w:r>
      <w:r>
        <w:rPr>
          <w:sz w:val="30"/>
          <w:szCs w:val="30"/>
          <w:lang w:bidi="ar-EG"/>
        </w:rPr>
        <w:t>сбор и анализ информации, а также оценка проводимой политики с акцентом на финансовые, социально-экономические и природоохранные аспекты. Одновременно ставится цель усилить взаимодействие Центра с частным сектором и гражданским обществом, что позволит выработать более сбалансированную модель внедрения возобновляемой энергетики. Предполагается, что накопленные Центром знания в упомянутых областях будут активно использоваться другими подразделениями и государствами-участниками Агентства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амках подпрограммы «Инновации и технологии» продолжит свою работу Центр инноваций и технологий в г. Бонне по интеграции технологий в области возобновляемых источников энергии с целью оказания содействия государствам-участникам Агентства в достижении поставленный среднесрочных и долгосрочных энергетических задач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</w:rPr>
        <w:t xml:space="preserve">Реализация подпрограммы «Страновая поддержка и партнерство» основана на деятельности </w:t>
      </w:r>
      <w:r>
        <w:rPr>
          <w:sz w:val="30"/>
          <w:szCs w:val="30"/>
          <w:lang w:bidi="ar-EG"/>
        </w:rPr>
        <w:t>подразделения страновой поддержки и партнерства Агентства по оказанию содействия заинтересованным странам в разработке и реализации национальных и региональных энергетических стратегий в области возобновляемой энергетики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собое практическое значение для государств-членов Агентства имеют такие инициативы в рамках указанных подпрограмм, как «</w:t>
      </w:r>
      <w:r>
        <w:rPr>
          <w:sz w:val="30"/>
          <w:szCs w:val="30"/>
        </w:rPr>
        <w:t>Глобальный атлас возобновляемых источников энергии</w:t>
      </w:r>
      <w:r>
        <w:rPr>
          <w:bCs/>
          <w:sz w:val="30"/>
          <w:szCs w:val="30"/>
        </w:rPr>
        <w:t>» (далее – Атлас) и «Оценка готовности внедрения возобновляемой энергетики»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Атлас </w:t>
      </w:r>
      <w:r>
        <w:rPr>
          <w:sz w:val="30"/>
          <w:szCs w:val="30"/>
          <w:lang w:bidi="ar-EG"/>
        </w:rPr>
        <w:t>представляет собой комплексный информационный ресурс в сети Интернет, содержащий данные о потенциале различных видов возобновляемых источников энергии в мировом масштабе. Официальный запуск ресурса (</w:t>
      </w:r>
      <w:hyperlink r:id="rId2">
        <w:r>
          <w:rPr>
            <w:rStyle w:val="InternetLink"/>
            <w:sz w:val="30"/>
            <w:szCs w:val="30"/>
            <w:lang w:bidi="ar-EG"/>
          </w:rPr>
          <w:t>http://www.irena.org/GlobalAtlas/</w:t>
        </w:r>
      </w:hyperlink>
      <w:r>
        <w:rPr>
          <w:sz w:val="30"/>
          <w:szCs w:val="30"/>
          <w:lang w:bidi="ar-EG"/>
        </w:rPr>
        <w:t xml:space="preserve">) состоялся 13 января </w:t>
        <w:br/>
        <w:t>2013 года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К настоящему времени наиболее полно в Атласе представлена информация о потенциале солнечной и ветровой энергии. В будущем предполагается размещение подобной информации по другим видам возобновляемых источников энергии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Планируется, что Атлас будет эффективным инструментом для формирования политики и планирования развития возобновляемой энергетики, а также привлечения инвестиций в проекты в указанной сфере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 xml:space="preserve">Информация, содержащаяся в Атласе, находится в открытом доступе. На начало 2013 года к указанной инициативе присоединилось </w:t>
        <w:br/>
        <w:t xml:space="preserve">13 государств-участников Агентства. В ходе третьей сессии Ассамблеи Агентства (13-14.01.2013) к Атласу дополнительно присоединился ряд стран. 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Инициатива по оценке готовности внедрения возобновляемой энергетики направлена на определение возможностей и ограничений, имеющихся в конкретной стране для формирования стратегий, способствующих созданию благоприятного климата для инвестиций в возобновляемую энергетику, а также мер, которые необходимо принять для устранения этих ограничений. Такая оценка включает в себя обзор всех доступных возобновляемых источников энергии и сфер их применения (отопление, транспорт, выработка электроэнергии и т.д.)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Оценка готовности внедрения возобновляемой энергетики осуществляется непосредственно заинтересованным государством по соответствующему запросу в Секретариат Агентства, а Агентство выступает в качестве координатора и предоставляет консультативную поддержку в области оценки объема потребностей, оценки ресурсной базы, разработки технологических дорожных карт, выработки оптимальной производственной цепочки с максимальным задействованием местных видов топлива, а также консультационных услуг в области финансирования.</w:t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p>
      <w:pPr>
        <w:pStyle w:val="Normal"/>
        <w:jc w:val="both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На конец 2012 года 11 стран-участниц Агентства (Гамбия, Гана, Гренада, Кирибати, Мозамбик, Нигер, Оман, Перу, Сенегал, Свазиленд и Замбия) были вовлечены в процесс оценки готовности внедрения возобновляемой энергетики.</w:t>
      </w:r>
    </w:p>
    <w:p>
      <w:pPr>
        <w:pStyle w:val="Normal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na.org/GlobalAtla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0:00Z</dcterms:created>
  <dc:creator>Санников</dc:creator>
  <dc:description/>
  <cp:keywords/>
  <dc:language>en-US</dc:language>
  <cp:lastModifiedBy>Санников</cp:lastModifiedBy>
  <dcterms:modified xsi:type="dcterms:W3CDTF">2013-02-28T14:30:00Z</dcterms:modified>
  <cp:revision>2</cp:revision>
  <dc:subject/>
  <dc:title/>
</cp:coreProperties>
</file>