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 рубежом. Особенности политики энергосбережения в Великобритании. По материалам рабочей поездки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9-23 марта 2012 г. состоялась рабочая поездка специалистов Республики Беларусь в Соединенное Королевство Великобритании и Северной Ирланд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оединенное Королевство Великобритании и Северной Ирландии является членом Европейского союза, и в проведении своей энергетической политики, в том числе в вопросах энергосбережения и увеличения использования возобновляемых источников энергии, исходит из целей и задач, аналогичных для других стран союза. Так, например, в 2020 году экономия топливно-энергетических ресурсов должна составить не менее 20% к уровню 2005 года, а использование возобновляемых источников энергии – не менее 15% (в настоящее время около 7%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еликобритания обладает определенными запасами собственной нефти и природного газа, достаточными для обеспечения собственных потребностей в топливно-энергетических ресурсах и лишь в зависимости от степени разработки месторождений и объемов добычи в различные годы статус страны изменяется из страны-импортера энергоресурсов в страну-экспортера и обратн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о данным за 2009 год валовое потребление топливно-энергетических ресурсов в Великобритании составило более 289 млн. т у.т., потребление электроэнергии составило 351,8 млрд. кВт∙ч, при этом 86 % электроэнергии производится тепловыми электростанциями, 12 % — атомными и 2 % — гидроэлектростанциями. Подавляющее число ТЭС работает на угле, однако в последние годы часть из них переведена на использование мазута. Следует также отметить, что на протяжении последних лет потребление энергоресурсов, в том числе электроэнергии, остается относительно постоянным.</w:t>
      </w:r>
      <w:r>
        <w:rPr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ая политика в сфере энергосбережения Великобритании выстраивается, прежде всего, через регулирование вопросов сокращения выбросов парникового газа и ключевыми инструментами повышения энергоэффективности в нежилом секторе являются налог на антропогенное воздействие, соглашения по проблеме изменения климата, система торговли квотами ЕС, обязательство по сокращению выбросов углекислого газ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политика развития возобновляемых источников энергии в Великобритании имеет свои особенности и некоторые из них, в отличие от общеевропейских подходов, являются менее эффективными для стимулирования в указанной сфере. Так, например, законодательно закрепленные уровни тарифов на электрическую энергию, приобретаемую от возобновляемых источников энергии, распространяются только для установок суммарной электрической мощностью до 5 МВт. В остальных случаях цена на такую электроэнергию определяется рыночным спросом энергосбытовых компаний, которые обязаны продавать не менее 10% электроэнергии из возобновляемых источников энергии в общем объеме продаваемой электроэнергии. Кроме того, значения тарифов на электроэнергию из возобновляемых источников энергии являются крайне нестабильными и, в случае победы на парламентских выборах новой партии новое правительство принимает новое решение о величине этих тарифов. Последнее правительство приняло решение о снижении величины этих тарифов по отдельным категориям. Отсутствие стабильности в вопросах тарифного стимулирования электроэнергии из возобновляемых источников энергии в Великобритании является сильным сдерживающим фактором для организаций-инвесторов в отличие от ФРГ, где на законодательном уровне имеются гарантии о неизменности таких тарифов в течение 20 лет с момента ввода установок в эксплуатаци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роме того, одной из отличительных особенностей британского законодательства в отношении тарифов на электроэнергию из возобновляемых источников энергии является наличие так называемого «генерационного» тарифа для электроэнергии, которая производится и потребляется в месте ее производства, и «экспортного» тарифа (в случае продажи электроэнергии в сеть), который составляет дополнительно 3 пенса за кВт∙ч к величине «генерационного»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В настоящее время в отношении электроэнергии из возобновляемых источников энергии (произведенной установками суммарной электрической мощностью до 5 МВт) установлены следующие «генерационные» тарифы: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для биогазовых установок мощностью до 250 кВт – 14,7 пенса за кВт∙ч … мощностью от 500 кВт до 5000 кВт – 9,9 пенса за кВт∙ч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для гидроэлектростанций мощностью до 15 кВт – 22 пенса за кВт∙ч … мощностью от 2000 кВт до 5000 кВт – 4,9 пенса за кВт∙ч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для ветроустановок мощностью до 1,5 кВт – 35,9 пенса за кВт∙ч … мощностью от 1500 кВт до 5000 кВт – 4,9 пенса за кВт∙ч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для фотоэлектрических установок мощностью до 4 кВт – 37,8 пенса (с 1 апреля 2012 г. – 21 пенса) за кВт∙ч … мощностью от 250 кВт до 5000 кВт – 8,5 пенса (с 1 апреля 2012 г. – 8,9 пенса) за кВт∙ч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период с 20 по 22 марта 2012 года в г.Лондон состоялась выставка «Экостроительство». По оценкам ряда специалистов, данная выставка является самой крупной в Европе (общая выставочная площадь – около </w:t>
        <w:br/>
        <w:t>100 000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), где представлены современные технологии по строительству и эксплуатации объектов с использованием возобновляемых источников энерг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517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едует отметить, что на выставке целый ряд стран (Латвия, Германия, Италия, Канада и другие) представили самостоятельные экспозиции, демонстрируя свои разработки оборудования и технологий использования возобновляемых источников энергии при строительстве и эксплуатации зданий. </w:t>
      </w:r>
    </w:p>
    <w:p>
      <w:pPr>
        <w:pStyle w:val="Normal"/>
        <w:tabs>
          <w:tab w:val="clear" w:pos="708"/>
          <w:tab w:val="center" w:pos="517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коло 20% выставочных площадей занимали экспозиции различных компаний с оборудованием, использующим солнечную энергию, при этом было представлено оборудование, использующее такую энергию как для раздельного получения тепловой и электрической энергии, так и установки с комбинированной выработкой тепла и электроэнерг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акже были представлены экспозиции компаний, предлагающих бытовые котлы на твердом топливе (древесных пеллетах), по энергоэффективному водоснабжению и водоотведению, теплоизоляционным материалам, строительным материалам и материалам для внутренней отделки, энергоэффективным светильникам на светодиодах, вентиляционному и утилизационному оборудованию, микро-ветроэнергетическим установкам как с горизонтальной, так и с вертикальной осью вращения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В ходе изучения экспозиций выставки проведены краткие переговоры с представителями компан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Dieh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K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tiftung</w:t>
      </w:r>
      <w:r>
        <w:rPr>
          <w:sz w:val="30"/>
          <w:szCs w:val="30"/>
        </w:rPr>
        <w:t xml:space="preserve"> &amp; </w:t>
      </w:r>
      <w:r>
        <w:rPr>
          <w:sz w:val="30"/>
          <w:szCs w:val="30"/>
          <w:lang w:val="en-US"/>
        </w:rPr>
        <w:t>Co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KG</w:t>
      </w:r>
      <w:r>
        <w:rPr>
          <w:sz w:val="30"/>
          <w:szCs w:val="30"/>
        </w:rPr>
        <w:t xml:space="preserve"> – производителем фотоэлектрических инвертор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FOTOTHERM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L</w:t>
      </w:r>
      <w:r>
        <w:rPr>
          <w:sz w:val="30"/>
          <w:szCs w:val="30"/>
        </w:rPr>
        <w:t>. – производителем оборудования для комбинированного получения тепловой и электрической энергии из энергии солнц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Southwes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indpower</w:t>
      </w:r>
      <w:r>
        <w:rPr>
          <w:sz w:val="30"/>
          <w:szCs w:val="30"/>
        </w:rPr>
        <w:t xml:space="preserve"> – производителем микро-ветроэнергетических установок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Marlec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ngineering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mpan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td</w:t>
      </w:r>
      <w:r>
        <w:rPr>
          <w:sz w:val="30"/>
          <w:szCs w:val="30"/>
        </w:rPr>
        <w:t xml:space="preserve"> – производителем микро-ветроэнергетических установок и фотоэлектрических инверторов, в том числе гибких – позволяющих придавать им любую форму и удобно располагать их на любой поверхности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Visio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ccendo</w:t>
      </w:r>
      <w:r>
        <w:rPr>
          <w:sz w:val="30"/>
          <w:szCs w:val="30"/>
        </w:rPr>
        <w:t xml:space="preserve"> – производителем широкого мощностного ряда (от 1 до 140 Вт) светодиодных светильников различных типов и назначений (бытовых, промышленных, наружного освещения и декоративной подсветки);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Gran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ngineering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td</w:t>
      </w:r>
      <w:r>
        <w:rPr>
          <w:sz w:val="30"/>
          <w:szCs w:val="30"/>
        </w:rPr>
        <w:t xml:space="preserve"> – производителем бытовых котлов на топливных пеллетах. По результатам переговоров всем указанным компаниям было предложено принять участие в Белорусском промышленном форуме и тематической выставке по энергосбережению, которые состоятся в Минске с 15 по 18 мая 2012 года (соответствующие письма-приглашения направлены в указанные компании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46:00Z</dcterms:created>
  <dc:creator>Скрекотень</dc:creator>
  <dc:description/>
  <cp:keywords/>
  <dc:language>en-US</dc:language>
  <cp:lastModifiedBy>Санников</cp:lastModifiedBy>
  <dcterms:modified xsi:type="dcterms:W3CDTF">2012-05-07T13:46:00Z</dcterms:modified>
  <cp:revision>2</cp:revision>
  <dc:subject/>
  <dc:title>За рубежом</dc:title>
</cp:coreProperties>
</file>