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</w:rPr>
        <w:t xml:space="preserve">Историческая  хроника  формирования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</w:rPr>
        <w:t>в сфере энергосбере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652"/>
      </w:tblGrid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Комитета по энергосбережению и энергетическому надзору при Совете Минис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спубликанской программы по энергосбережению на период до 200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Государственного комитета по энергосбереж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ческому надзору Республики Белару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областных и Минского городского управ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дзору за рациональным использованием топливно-энергетических ресурсов Государственного комитета по энергосбережению и энергетическому надз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по нормированию расхода топлива, тепловой и электрической энергии в народном хозяйстве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ервого номера научно-практического журнала «Энергоэффектив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новой специальности «Энергоэффективные технологии и энергетический менеджмент» в БНТУ и БГ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постановления правительства о развитии малой и нетрадиционной энерг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Закона Республики Белару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энергосбереж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8 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спубликанского фонда «Энергосбере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экономического стимулирования энергосбережения, в том числе в виде создания фондов «Энерго- и ресурсосбережение» и льготирования процентов по банковским креди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о Государственном надзоре за рациональным использованием топливно-энергетически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рядка проведения энергетического обследования предприятий, учреждений и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ки расчета целевых показателей по энергосбере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оложения о Порядке разработки и выполнения республиканских, отраслевых и региональных программ энергосбере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спертного совета при Государственном комитете по энергосбережению и энергетическому надз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порядке использования и возврата средств (инновационного фонда концерна «Белэнерго»), предназначенных для долевого участия в финансировании работ по энергосбере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 порядок выдачи и возврата кредитов на выполнение мероприятий по энергосбере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оложения о демонстрационных зонах высокой энергоэффективности Республики Белару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итета по энергоэффективности при Совете Министров Республики Белару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спубликанской программы   энергосбережения на   2001 – 200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1</w:t>
            </w:r>
          </w:p>
        </w:tc>
        <w:tc>
          <w:tcPr>
            <w:tcW w:w="7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Соглашения о займе между Республикой Беларусь и Международным банком реконструкции и развития для проекта «Модернизация инфрастуктуры в социальной сфере Республики Беларус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редитных средств – 22,6 млн. долларов С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кспертного совета при Комитете по энергоэффективности при Совета Минис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рядка определения трудозатрат на проведение работ по энергетическим обследованиям, на разработку энергетических балансов и норм расхода топливно-энергетических ресурсов</w:t>
            </w:r>
          </w:p>
        </w:tc>
      </w:tr>
      <w:tr>
        <w:trPr>
          <w:trHeight w:val="848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дополнительных мер по льготному кредитованию энергоэффективных проектов  </w:t>
            </w:r>
          </w:p>
        </w:tc>
      </w:tr>
      <w:tr>
        <w:trPr>
          <w:trHeight w:val="848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ой базы для функционирования  экономического механизма стимулирования энергосбережения в бюджетной сфе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нструкции по определению эффективности использования средств, направляемых на выполнение энергосберегающих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составлению технико-экономических обоснований для энергосберегающи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Проектного документа совместного проекта Республики Беларусь  и ПРООН/ГЭФ/ЕЭК ООН «Применение биомассы для нужд теплоснабжения в Республике Белар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спубликанской программы энергосбережения на   2006 – 2010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</w:t>
            </w:r>
            <w:r>
              <w:rPr>
                <w:color w:val="000000"/>
                <w:sz w:val="28"/>
                <w:szCs w:val="28"/>
              </w:rPr>
              <w:t>Государственного комитета по стандартизации путем слияния Комитета по стандартизации, метрологии и сертификации при Совете Министров Республики Беларусь, Комитета по энергоэффективности при Совете Министров Республики Беларусь и департамента государственного строительного надзора Министерства архитектуры и строи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жведомственного экспертного совета по вопросам применения энергоэффективных технологий, оборудования, приборов и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спубликанской оперативной группы по обеспечению рационального режима теплоснабжения потребителей и экономного использования топлива и 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ание Проектного документа совместного проекта Республики Беларусь и ПРООН/ГЭФ/ЕЭК ООН «Устранение препятствий в повышении энергетической эффективности предприятий государственного сектора Беларуси». Объем грантовых средств 1,4 млн. долларов С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оротного фонда по биоэнерге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ирективы №3 «Экономия и бережливость – главные факторы экономической безопасности государ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30"/>
                <w:szCs w:val="30"/>
              </w:rPr>
              <w:t xml:space="preserve">принятие дополнительных мер по </w:t>
            </w:r>
            <w:r>
              <w:rPr>
                <w:bCs/>
                <w:color w:val="000000"/>
                <w:sz w:val="30"/>
                <w:szCs w:val="30"/>
                <w:lang w:val="en-US"/>
              </w:rPr>
              <w:t>стимулировани</w:t>
            </w:r>
            <w:r>
              <w:rPr>
                <w:bCs/>
                <w:color w:val="000000"/>
                <w:sz w:val="30"/>
                <w:szCs w:val="30"/>
              </w:rPr>
              <w:t>ю</w:t>
            </w:r>
            <w:r>
              <w:rPr>
                <w:bCs/>
                <w:color w:val="000000"/>
                <w:sz w:val="30"/>
                <w:szCs w:val="30"/>
                <w:lang w:val="en-US"/>
              </w:rPr>
              <w:t xml:space="preserve"> работников за экономию и рациональное использование топливно-энергетических и материальных ресурсо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30"/>
                <w:szCs w:val="30"/>
              </w:rPr>
              <w:t xml:space="preserve">разработка и </w:t>
            </w:r>
            <w:r>
              <w:rPr>
                <w:bCs/>
                <w:color w:val="000000"/>
                <w:sz w:val="30"/>
                <w:szCs w:val="30"/>
                <w:lang w:val="en-US"/>
              </w:rPr>
              <w:t>приняти</w:t>
            </w:r>
            <w:r>
              <w:rPr>
                <w:bCs/>
                <w:color w:val="000000"/>
                <w:sz w:val="30"/>
                <w:szCs w:val="30"/>
              </w:rPr>
              <w:t>е</w:t>
            </w:r>
            <w:r>
              <w:rPr>
                <w:bCs/>
                <w:color w:val="000000"/>
                <w:sz w:val="30"/>
                <w:szCs w:val="30"/>
                <w:lang w:val="en-US"/>
              </w:rPr>
              <w:t xml:space="preserve"> Рекомендаций о моральном и материальном стимулировании работников за экономию и рациональное использование топливно-энергетических и материальных ресурсо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спубликанской программы по преобразованию котельных в мини-ТЭЦ на 2007–201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ание Соглашения о дополнительном займе между Республикой Беларусь и Международным банком реконструкции и развития для проекта «Модернизация инфраструктуры в социальной сфере Республики Беларусь». Объем кредитных средств 15 млн. долларов США</w:t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подписание Протокола о намерениях (Меморандума о взаимопонимании) в сфере повышения энергоэффективности и использования возобновляемых источников энергии</w:t>
            </w:r>
            <w:r>
              <w:rPr>
                <w:sz w:val="28"/>
                <w:szCs w:val="28"/>
              </w:rPr>
              <w:t xml:space="preserve"> между Департаментом по энергоэффективности Государственного комитета по стандартизации Республики Беларусь и Австрийским энергетическим агент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652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Соглашения о займе между Республикой Беларусь и Международным банком реконструкции и развития для проекта «Повышение энергоэффективности в Республике Беларусь». Объем кредитных средств 125 млн. долларов США</w:t>
            </w:r>
          </w:p>
        </w:tc>
      </w:tr>
      <w:tr>
        <w:trPr>
          <w:trHeight w:val="1176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7652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о порядке проведения государственной экспертизы энергетической эффективности проектных решений</w:t>
            </w:r>
          </w:p>
        </w:tc>
      </w:tr>
      <w:tr>
        <w:trPr>
          <w:trHeight w:val="1976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65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подписание Протокола о намерениях (Меморандум о взаимопонимании) о сотрудничестве между Департаментом по энергоэффективности Государственного комитета по стандартизации Республики Беларусь и Немецким энергетическим агентством «</w:t>
            </w:r>
            <w:r>
              <w:rPr>
                <w:sz w:val="28"/>
                <w:szCs w:val="28"/>
                <w:lang w:val="en-US"/>
              </w:rPr>
              <w:t>dena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Соглашения о дополнительном займе между Республикой Беларусь и Международным банком реконструкции и развития для проекта «Реабилитация районов, пострадавших в результате катастрофы на Чернобыльской АЭС». Объем кредитных средств 30 млн долларов С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Рамочного соглашения о сотрудничестве в области кредитования инвестиционных проектов с ОАО «Белпромстройбан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ы строительства энергоисточников, работающих на биогазе, на 2010-2012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спубликанской программы   энергосбережения на 2011 – 201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652" w:type="dxa"/>
            <w:tcBorders/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тверждение Государственной программы строительства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энергоисточников на местных видах топлива в 2010–2015 годах</w:t>
            </w:r>
          </w:p>
        </w:tc>
      </w:tr>
      <w:tr>
        <w:trPr>
          <w:trHeight w:val="911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652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</w:rPr>
              <w:t>установление порядка финансирования ежегодных региональных и республиканской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программ энергосбережения</w:t>
            </w:r>
            <w:r>
              <w:rPr>
                <w:sz w:val="28"/>
              </w:rPr>
              <w:t xml:space="preserve"> за счет средств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республиканского бюджета</w:t>
            </w:r>
          </w:p>
          <w:p>
            <w:pPr>
              <w:pStyle w:val="Style15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652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критериев оценки энергоэффективных проектов</w:t>
            </w:r>
          </w:p>
        </w:tc>
      </w:tr>
      <w:tr>
        <w:trPr>
          <w:trHeight w:val="911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652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ил в силу Закон Республики Беларусь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озобновляемых источниках энергии»</w:t>
            </w:r>
          </w:p>
        </w:tc>
      </w:tr>
      <w:tr>
        <w:trPr>
          <w:trHeight w:val="911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652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ациональной программы развития местных и возобновляемых энергоисточников на 2011–2015 годы</w:t>
            </w:r>
          </w:p>
        </w:tc>
      </w:tr>
      <w:tr>
        <w:trPr>
          <w:trHeight w:val="2575" w:hRule="atLeast"/>
        </w:trPr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652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ание Меморандума о сотрудничестве в области инноваций, энергоэффективности, энергосбережения и возобновляемых источников энергии и Дорожной карты сотрудничества между ФГБУ «Российское энергетическое агентство» Министерства энергетики Российской Федерации и Департаментом по энергоэффективности Государственного комитета по стандартизации Республики Беларусь  </w:t>
            </w:r>
          </w:p>
        </w:tc>
      </w:tr>
      <w:tr>
        <w:trPr>
          <w:trHeight w:val="1687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652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Проектного документа совместного проекта Республики Беларусь и ПРООН/ГЭФ «Повышение энергоэффективности жилых зданий в Республике Беларусь». Объем грантовых средств 4,9 млн. долларов США</w:t>
            </w:r>
          </w:p>
        </w:tc>
      </w:tr>
      <w:tr>
        <w:trPr>
          <w:trHeight w:val="1429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652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квалификационной характеристики должности «энергоменеджер» в Единый квалификационный справочник должностей служащих </w:t>
            </w:r>
          </w:p>
        </w:tc>
      </w:tr>
      <w:tr>
        <w:trPr>
          <w:trHeight w:val="1687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652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методические рекомендации по расчету удельных норм расхода топливно-энергетических ресурсов на когенерационных установках</w:t>
            </w:r>
          </w:p>
        </w:tc>
      </w:tr>
      <w:tr>
        <w:trPr>
          <w:trHeight w:val="1258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652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 Указ Президента Республики Беларусь №537 от 29 ноября 2012 г. «Об объявлении 2013 года Годом бережливости»</w:t>
            </w:r>
          </w:p>
        </w:tc>
      </w:tr>
      <w:tr>
        <w:trPr>
          <w:trHeight w:val="1258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652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первом чтении проект Закона Республики Беларусь «Об энергосбережении» Палатой представителей Национального Собрания Республики Беларусь</w:t>
            </w:r>
          </w:p>
        </w:tc>
      </w:tr>
      <w:tr>
        <w:trPr>
          <w:trHeight w:val="1258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652" w:type="dxa"/>
            <w:tcBorders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еговоров по проекту Соглашения Республикой Беларусь и Международным Банком реконструкции и развития для проекта «Повышение энергоэффективности в Республике Беларусь». Объем заемных средств – 90 млн. долларов США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652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Документа совместного проекта Республики Беларусь и ЕС/ПРООН «Разработка интегрированного подхода к расширению программы по энергосбережению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4:00Z</dcterms:created>
  <dc:creator>TOSHIBA</dc:creator>
  <dc:description/>
  <cp:keywords/>
  <dc:language>en-US</dc:language>
  <cp:lastModifiedBy>Санников</cp:lastModifiedBy>
  <dcterms:modified xsi:type="dcterms:W3CDTF">2013-04-15T06:34:00Z</dcterms:modified>
  <cp:revision>2</cp:revision>
  <dc:subject/>
  <dc:title>Историческая  хроника  формирования системы изложена здесь…</dc:title>
</cp:coreProperties>
</file>